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ook Antiqua" w:hAnsi="Book Antiqua" w:cs="Book Antiqua"/>
          <w:b/>
          <w:b/>
          <w:bCs/>
          <w:sz w:val="28"/>
          <w:szCs w:val="28"/>
        </w:rPr>
      </w:pPr>
      <w:r>
        <w:rPr>
          <w:rFonts w:cs="Book Antiqua" w:ascii="Book Antiqua" w:hAnsi="Book Antiqua"/>
          <w:b/>
          <w:bCs/>
          <w:sz w:val="28"/>
          <w:szCs w:val="28"/>
        </w:rPr>
        <w:t>Discours de candidature à la Présidence de la FNUJA</w:t>
      </w:r>
    </w:p>
    <w:p>
      <w:pPr>
        <w:pStyle w:val="Normal"/>
        <w:autoSpaceDE w:val="false"/>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s très chers Ami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l y a tout juste un an sous un soleil éclatant je me livrais à vous en vous présentant mon discours de candidature à la 1ère Vice-présidence de la FNUJA.</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étions alors en Martinique et nous voilà un an après ici à Nîmes sous un soleil non moins radieux.</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ouhaiterai dès à présent remercier Caroline FAVRE DE THIERENS la vaillante présidente de l’UJA de NÎMES qui nous a gratifié d’un magnifique discours jeudi matin sans oublier Camille Maury et toute votre UJA pour tout ce que vous nous avez offert durant ce somptueux Congrè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étais fortement ému l’année dernière et pour me rassurer je me disais que cela n’était pas grave car Loïc avait la tâche la plus dur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Aujourd’hui la situation est inversée, Loïc va prendre une retraite bien méritée et j’y reviendrai.</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Depuis quelques temps je ressens ce sentiment de doute et d’angoisse mais aussi une indicible joie à venir devant vous pour vous exposer mon programme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 doute, cette émotion j’ai réussi, grâce à votre amical soutien, à les canaliser, les dompter et les transformer en une fougue passionnelle au service de notre Fédérat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2007 aura été l’année de l’élection d’un nouveau Président, Monsieur Nicolas SARKOZY et la nomination d’un nouveau Garde des Sceaux Madame Rachida DATI nous annonçant la mise en œuvre future mais trop rapide d’une nouvelle politique de la Justice malgré une absence remarquée de cette dernière lors de la campagne électora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dame le Garde des Sceaux, sachez que les Avocats, les Jeunes Avocats de la FNUJA sont à votre disposition pour travailler et réfléchir à vos côté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Soyez sans crainte, Monsieur le Président de la République et Monsieur le Garde des Sceaux nous serons vos fidèles alliés dans la réflexion et dans la proposition mais nous demeurerons des tours de guets attentives et de véritables forteresses de la sauvegarde des droits de la défense et des droits de l’Homm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a France dispose d’un système judiciaire que de nombreux pays ont copié et continues de copier ; nous ne devons pas les décevoir en favorisant l’immobilisme et l’incohérence au détriment de la prospectiv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e rapport parlementaire, issu de la Commission Outreau,  nous avait laissé augurer un fort espoir en  une profonde réforme de notre Procédure Péna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spoir quelque peu déçu,</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rtes, il y a eu la loi du 5 mars 2007 avec ses petites avancées, ses soupçons de contradictoire initiés dans l’expertise pénale, la suppression partielle du critère de l’ordre public, l’enregistrement des gardes à vu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arrêterai là l’exposé de ces nouvelles mesures mais il n’en demeure pas moins qu’une véritable et profonde réforme s’avère nécessair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ès lors, je maintiendrai haut le flambeau de la Réforme de la Justice pénale ; la FNUJA a toujours été en avance sur le volet des droits de l’Homme, nombre de nos amis, Richard SEDILLOT, Laurence MORISSET, Anna-Karine FACCENDINI et bien d’autres avant eux, y ont œuvré en France, à l’étranger et surtout en Afriqu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es motions issues des Congrès de La Grande Motte, de la Martinique et de Nîmes ont stigmatisé cette situation pénale absolument inadmissible, ces courants de réformes passionnelles qui ont présidé à la construction d’un droit pénal et d’une procédure pénale fragi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difice mal encré dans une pensée trop unique et sujet à transformation au grès des gouvernements et de réactions épidermiqu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ons appelé et nous continuons à appeler de nos vœux à la tenue de véritables états généraux de la procédure pénale et du droit pénal.</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Réunissons-nous, au sein d’une Commission Nationale de Réforme de la Procédure Pénale nous les Avocats avec les Magistrats, les Parlementaires et tous les intervenants à l’œuvre de justice péna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tte inflation législative et réglementaire a été la cause première de tous nos dysfonctionnements et de la fragilisation du mot Justice dans l’esprit de nos concitoyens mais aussi du sentiments d’échec de nombre d’intervenants, nous compri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voudrai ici, faire une courte pose pour remercier et féliciter notre ami Stéphane DHONTE un des avocats du procès d’Outreau, certes pour son rôle d’Avocat de la défense, mais aussi pour ne pas avoir oublié qu’il était un syndicaliste et qu’il a usé de ses deux positions pour faire passer nos idées et défendre les siennes. Merci à toi Stéphan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t cette volonté d’aller de l’avant pour obtenir cette juste réforme que nous souhaitons, cette combativité, cet engouement que je vous propose de partager avec moi et avec mon futur Bureau tout au long de cette anné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ons commencé ce travail en évoquant dès mercredi l’avenir de l’instruction en France, se brouille-t-il, s’éclairci-t-il, un colloque parfait pour stigmatiser une situation quelque peu troublée et que nous souhaitons voir se clarifi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pressent que nous allons avoir un été torride, chaud en réforme, celle de la carte judiciaire, celle des peines planchers et des récidivistes, celles dont on nous a peu parlé mais qui vont venir sur le bureau du Parlement, gardons l’œil vigilant et ne nous laissons pas éblouir par les charmes de l’été…restons tous mobiliser à la barre de nos navires pour éviter un été meurtri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s amis, Ensemble tout est possible, oeuvrons pour une véritable réform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ce travail nous allons devoir le faire avec et en collaboration avec le CNB.</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n’ai jamais caché mon attachement au CNB, ce Conseil National des Barreaux, plutôt bien dirigé par notre belle-mère Paul-Albert IWEN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ai été heureux de constater que le trio composé d’Alain GUIDI, Jean-Luc MEDINA et Olivier UILBAUD a su nous conduire à une victoire au sein de cette assemblée nationale de la profession, la victoire du syndicalisme professionnel et la reconnaissance de 60 années de dévouemen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vous parlais d’une victoire, celle ancrée profondément dans nos valeurs le travail dans l’intérêt collectif, celle ancrée dans la prospective et la participation active à la réflexion sur ce que sera notre profession dans quelques anné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our le 60ème anniversaire de notre fédération, Loïc a organisé un superbe colloque démontrant notre esprit de projection et de prospection en nous invitant à réfléchir sur notre profess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 qui est certain c’est qu’elle sera en partie ce que nous aurons voulu qu’elle soi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lle sera aussi issue des réformes initiées par le Conseil National des Barreaux.</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pour cela il faut un Conseil National fort, certes il est encore jeune et certains ont peur de ce qu’il peut représent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Un organe élaborant des règles contraignantes pour notre profession, quelle horreu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Un organe qui représenterait seul la profession face aux pouvoirs publics quelle incroyable idé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tte thèse n’est pas celle des jeunes Avocats, elle n’est pas celle de la FNUJA.</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omme le disait Loïc l’année dernière dans son discours, il est temps que papa Barreau de Paris et maman Conférence des Bâtonniers laissent enfin bébé CNB sortir tout seul le soi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ui notre profession a besoin d’un CNB for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ui notre profession a besoin des jeunes avocats au sein du CNB,</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ui notre profession a besoin que les jeunes avocats demeurent les fers de lance de la réflexion sur la profess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rci à vous tous nos élus, nos amis qui aux cotés de Jean-Luc MEDINA et Marie-Aimée PEYRON oeuvraient tous les jours en ce sens au cœur du CNB. Merci aussi à ceux qui y ont travaillé avec conviction avant vo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ons besoin d’une grande profession, de voir des Avocats forts sur un marché du droit de plus en plus concurrencé et sauvage, ouvert à l’international.</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l vient d’être créé une fondation pour la promotion du droit continental, je sais que David GORDON-KRIEF s’y trouve pour quelque chose et nous devons travailler en cette institut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tte fondation est peut-être une des clés pour notre profession dans vingt ans, ne lui fermons pas la por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oïc nous a rappelé jeudi matin dans son discours que la Conseil National des Barreaux devait être l’organe proéminent de la profession, j’y souscrit entièrement et reprend le flambeau. Le sens de l’existence de la Fédé n’est pas de se fondre dans le CNB mais de contribuer fortement à son succès en toute indépendan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ans quelques jours, les délégués nationaux recevront une lettre de mission, je souhaite créer une commission de réflexion sur le Conseil National des Barreaux co-présidée par deux personnes de grande qualité, Alain GUIDI et Loïc DUSSEAU en collaboration étroite avec Jean-Luc MEDINA, notre secrétaire général du Conseil National.</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es délégués nationaux devront travailler sur cette tâche au long de l’année à venir et dès le comité de février, nous présenter un premier rapport d’étap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e collège général et le collège ordinal doivent-ils rester tels qu’ils le sont aujourd’hui ou nécessitent-ils une refonte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répondrais par l’affirmativ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e collège ordinal doit-il s’ouvrir aux syndicat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ourquoi pa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a représentation des Barreaux doit-elle être revue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ui si elle n’est pas effica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ouhaiterai que lors du prochain congrès, qu’il me sera agréable de voir se tenir à Lyon, nous puissions présenter un rapport sur cette prospection, sur cette réforme institutionnelle ou factuelle du CNB.</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Nous ne devrons pas user de la langue de bois, elle n’a pas lieu chez nou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devrons nous positionner pour permettre à notre syndicat de remporter de nouveau les élections en 2008.</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devrons dire si nous considérons le système électoral actuel comme efficace ou devant être chang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t une proposition ambitieuse à laquelle je vous demande de participer, mais la FNUJA ne peut se permettre de faire l’économie de cette réflex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compte sur vo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an-Luc avait ses « gazelles », et j’en faisais partie ; de mon coté et jusqu’à hier j’avais mes Lilloises et depuis hier soir mes « escoffiettee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accès au droit, à la Justice et l’aide juridictionnelle auront été un des sujets majeurs de l’année écoulé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On nous a promis beaucoup de chose, nous avons été le seul syndicat à proposer un projet abouti mêlant à la fois le concours de l’état, la protection juridique et le justiciab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 projet Yannick SALLA et Agnès VUILLON  l’ont initiés, travaillé et portés jusqu’à la tenue de ses Etats Généraux de l’Accès au droit du 30 janvier derni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ons accepté d’attendre un nouveau gouvernement, il vient enfin d’être nommé, nous disposons d’un Garde des Sceaux qui peut enfin travailler sans peur des échéances électoral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Bonne chance Madame ; les jeunes Avocats osent espérer que vous allez faire respecter la parole de l’Etat donnée lors de la signature du protocole le 18 décembre 2000.</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vous demandons Madame le Garde des Sceaux de bien vouloir faire du chantier de l’aide juridictionnelle une de vos priorités, les justiciables doivent disposer d’un véritable accès à la Justice mais pour se faire il convient que les Avocats ne restent pas une nouvelle fois des spectateurs passifs ; On ne peut accepter que l’on nous impose à nouveau les chos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Laissons aux Jeunes Avocats qui feront la profession de demain le soin de nous dire ce qu’ils souhaitent, ne faisons pas table rase du passé mais servons nous en pour mettre en œuvre cette réforme de l’accès au droit et à la Justi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Un avocat est un homme libre, il ne peut accepter cette obole que l’on continue de lui proposer.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omment peut-il devenir un acteur de la vie économique avec un UV à 22 ou 24 €,</w:t>
      </w:r>
    </w:p>
    <w:p>
      <w:pPr>
        <w:pStyle w:val="Normal"/>
        <w:autoSpaceDE w:val="false"/>
        <w:spacing w:lineRule="auto" w:line="360"/>
        <w:jc w:val="both"/>
        <w:rPr/>
      </w:pPr>
      <w:r>
        <w:rPr>
          <w:rFonts w:cs="Book Antiqua" w:ascii="Book Antiqua" w:hAnsi="Book Antiqua"/>
          <w:sz w:val="28"/>
          <w:szCs w:val="28"/>
        </w:rPr>
        <w:t>Cette augmentation ne doit pas nous endormir, réveillons no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ais que nos Confrères auront du mal à accepter le principe de nouvelles manifestations, de nouvelles grèves ; tout cela sera un passage obligé si notre ministre ne nous propose pas cette grande réforme que nous continuons d’appeler, on ne peut plus se contenter de cette indigente indemnit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nsemble nous parviendrons à imposer cette vision de l’accès à la justice donnée dans les meilleures conditions aux justiciabl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Vous avez certainement constaté que la FNUJA s’est modernisée en vous proposant un site Internet lifté, aguerri, alimenté en quasi temps réel de l’activité de notre Fédération tant au niveau national que local.</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e très nombreuses UJA ont créé leur propre si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Il est devenu un facteur de communication des plus important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l démontre la vitalité de l’esprit UJA</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l est aussi un peu de notre avenir, prochainement nous pourrons vous proposer un annuaire en ligne et ainsi notre toile UJA sera à la portée de toutes et to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l’Internet est partie intégrante de notre vie d’Avocat modern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maginez il y a 10 ou 15 ans, c’était le minitel ; notre profession a été révolutionnée par le web et bientôt notre activité quotidienne le sera avec le RPVA, ce réseau privé virtuel des Avocats, qui nous autorisera une mise en état en ligne, rapide et efficace. Cela sera un gage de célérité et de rapidité dans la communication entre nous mais aussi avec nos client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blions pas que pour être une profession forte, nous devons bénéficier d’une formation de première qualité, tant avant le début de notre activité qu’au cours de celle-ci.</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La FNUJA est organisme formateur, et bien avant cette obligation légale nous proposions en prélude à nos Congrès et Comités décentralisés des colloques, aujourd’hui nous validons ces heure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epuis le début de l’année la FNUJA a proposé presque 40 heures de formation gratuit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llons bien sur vous permettre de continuer  vous les UJA de dispenser des formations de qualité, gratuites, ouvertes à tous et validant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ors de notre Congrès de la Martinique nous avons décidé de solliciter la mise en œuvre d’une discussion entre les partenaires sociaux afin de permettre à nos futurs Confrères d’être gratifiés au cours de leur longue formation de 18 moi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tre motion nous donnait une ligne de conduite, nous avons évoqué ce délicat sujet durant de nombreux Comités, nous avons reçus ses partenaires sociaux pour parvenir à un accord professionnel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t l’accord du 19 janvier 2007</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t accord permet aux stagiaires avocats, dans le cadre de la loi de 2006 sur l’égalité des chances,  de percevoir une gratification qui peut aller jusqu’à 85% du SMIC.</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ions souhaité dans notre dernière motion Martiniquaise que ceci soit un prélude mais n’oubliez pas que nous oeuvrons depuis la conclusion de cet accord à l’obtention d’un texte nous permettant de vous garantir qu’il n’y aura pas de charges sociales sur le dépassemen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ai été heureux d’entendre lors de l’inauguration de notre Congrès, Le CNB, la Conférence des Bâtonniers et le Barreau de Paris nous dire tous trois tout le bien qu’ils pensaient de cette notable avancé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rci à vous d’avoir reconnu le travail des syndicat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ayez de craintes, n’agitons pas l’épouvantail du « je ne prendrai plus de pré-stagiaire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 jeunes nous les formons, ils travaillent pour nous dans nos Cabinets, ils dégagent néanmoins une rentabilité ; ce ne sont pas des porteurs de café ou des machines à class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ons besoin d’eux et ils ont besoin de nous, besoin que la FNUJA les aid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tre profession a été la première à aller dans ce sens, elle a été rejointe par les pharmaciens qui sont allés plus en avant que no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ontinuons de donner l’exemple d’une profession qui pense à son avenir certes mais aussi de son présent de ceux qui dans quelques années seront des jeunes avocats de – de 40 ans dont certains un jour seront membres de la FNUJA et à ma pla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Que se diront-ils de notre action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e sommes-nous pas fiers du travail de nos aînés, des Henri DELMONT qui a créé notre Fédération, des Jean-Claude WOG, et de tous ceux qui ont permis aux Avocats inscrits sur la liste du stage d’obtenir une rétrocession d’honorair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Aujourd’hui, vous les UJA vous avez imposé vos barèmes dans vos Ordres, qui auraient pu le penser à une certaine époqu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vous en fait la promesse ceci sera une de mes priorités, un cheval de bataille, bataille que j’espère gagner avec mes fidèles et talentueux lieutenants Olivier BURETH mais aussi Dominique PIAU, homme doté d’une remarquable intelligence et qui maîtrise comme personne le suje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Avec eux et avec vous, nous serons heureux de pouvoir laisser cet héritage aux futures générations d’Avocat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nous ne devons pas oublier notre quotidien et l’accessoire aux jugements du TGI, je veux parler de l’état de frais, notre état de frais et de sa nécessaire réévaluat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Il s’agit là d’une constatation malheureuse, pourquoi les Avoués ont-ils pu faire revoir leurs tarifs, pourquoi les Huissier de Justice ont-il bénéficié d’une modification de leur barème ? Et aujourd’hui se sont les Notaires qui eux aussi ont obtenu une augmentation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ourquoi les Avocats seraient, une nouvelle fois, les seuls à ne pas obtenir un dépoussiérage, une refonte de l’état de frais de postulat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aucun vont me dire que la postulation est morte, que le monopôle des Avocats devant leur TGI doit disparaître aidé en cela par une volonté de départementalisation irresponsab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ne partage pas cet avis, la postulation doit rester une caractéristique de notre profession, elle participe à l’œuvre de justice. Mais si l’on pousse le raisonnement, ce sont les Avoués qui sont également en danger alors qu’ils demeurent eux aussi des partenaires à l’œuvre de justi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il y a si longtemps que les Avocats n’ont pas vu ce tarif réévalu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st-il normal que l’on fixe un droit gradué, fixe ou proportionnel de nos jours au même niveau qu’il y a vingt ans alors que les Avoués ont vu leur tarif revisité sous un précédent gouvernemen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Avocat doit-il laisser l’Huissier prélever un article 10 sur le compte de nos clients alors que de notre coté nous devons passer par un parcours du combattant pour faire taxer un état de frais et le recouvr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blions pas que la postulation est une source de revenus importante pour tous les Avocats des plus jeunes aux plus ancien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our que cela ne reste pas un espoir ou un sujet de discussion dans la salle des pas perdus, il faut se saisir de ce dossi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ci, mes amis, ne doit pas être laissé de coté, je saisirai la Chancellerie d’une demande de réévaluation du barème de notre état de frai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verrons bien, cela constitue un avantage pour notre profession qui n’a aucune incidence sur le budget de l’Etat mais surtout un gage de bonne volonté donné aux Avocat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m’y emploierai.</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epuis quelques années nous avons pris une bien mauvaise habitude pour certains, celle de voir la FNUJA présente et travailler dans nos institutions professionnelles techniqu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a FNUJA s’est doté d’un extraordinaire réseau de membres présents dans ces organism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e la CREPA au FIF-PL, des ARAPL à l’UNAPL, des organes de la négociation collective à Intefimo, de l’ANAAFA aux autres, nous avons su imposer le style FNUJA.</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t notre marque de fabrique, celle de la convivialité et la bonne humeur alliées de la réflexion, du travail et de la prospective.</w:t>
      </w:r>
    </w:p>
    <w:p>
      <w:pPr>
        <w:pStyle w:val="Normal"/>
        <w:autoSpaceDE w:val="false"/>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continuerai sur ce chemin du développement de la force de notre Fédération tant à l’intérieur qu’à l’extérieur de notre profession ; la plus belle récompense mes amis c’est qu’aujourd’hui c’est nous qui sommes contactés par des partenaires et  plus l’invers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Bravo à vous tous et toutes et félicitations à mes prédécesseurs d’avoir su insuffler cette volont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travailler en ce sens ne suffit pas, il ne faut pas se couper du reste de la profess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Les autres syndicats démocratiques et respectueux d’autrui sont nos amis, nos partenaires et nous avons également tissés des liens de confraternité et d’amitié qui nous permettent de nous regrouper en peu de temps pour manifester très rapidement un sentiment de crain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mbreux étaient les représentants de ces syndicats lors de notre séance inaugurale de jeudi mati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ouhaitais les remercier de leur présence et les rassurer sur le fait que je serai votre partenaire et suivrai la ligne tracée par Loïc et ses prédécesseur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tte idée vaut tant pour le national que pour l’international où nous avons repris une présence forte et non plus symbolique tant à l’AIJA qu’à l'UIA.</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Dans quelque jours, je rejoindrai Jean-Luc MEDINA et le Président BENICHOU mais aussi d’autres jeunes Confrères pour un émouvant voyage en Israël à la découverte du travail de nos jeunes Confrères israélien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étions à l’AIJA à Genève en Août dernier avec Camille, nous étions au Luxembourg avec Soliman, nous sommes présent à l’UIA, nous étions au CIB à YAOUNDE avec Olivier, mais aussi nous travaillons énormément en Afrique comme je vous l’ai indiqué tout à l’heure au travers d’Avocats Sans Frontières, ou la voie de la Justice, nous avons formé des Avocats un peu partout en Afrique francophone, nous sommes aussi un partenaire des nos amis et Confrères Africains comme nous le faisons en Tunisi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Sachez que je ne quitterai pour rien au monde cette dernière voie, celle de la fraternité et de l’amitié ; et si cela est possible j’essayerai de participer à une prochaine mission africain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Voilà une FNUJA que j’aime, une Fédération d’hommes et d’idées qui se confrontent toujours dans l’intérêt collectif et qui se retrouve indubitablement à la fin sur un consensus fondé sur la solidarité et la fraternit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avais écrit dans un petit mot d’accueil au début de ce Congrès dans la « Bavette du Palmier », « un bon congrès doit avoir de bonnes et d’excellentes motions » ; une fois de plus cela a été le ca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omme d’habitude, nous avons ardemment débattu sur la rédaction de nos motion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oserai même dire que les motions du mois de mai de la FNUJA sont pour notre profession les moussons des pays asiatiques, fertilisant nécessaire à la culture et autorisant une bonne récol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lles sont cette bouée d’air frais qui souffle sur la profession avant la sieste estivale pour nous rappeler que la rentrée imposera un travail des plus ard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ailleurs, le Président NATALI n’a-t-il pas dit jeudi matin qu’il attendait avec impatience nos motion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Vous venez de me tracer la ligne de conduite de notre politique pour l’année à venir.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m’y tiendrai et m’emploierai avec mon Bureau pour la faire fructifi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consulterai le Comité pour toutes les décisions importantes qui se présenteraient à no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ais nous sommes entre amis de confiance et dans certaine situation, mon 1er VP et mon bureau seront consultés pour une prise de décision rapide, claire et conforme à la doctrine de la Féd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s très chers Ami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ans moins d’un mois se déroulera notre premier Comité national à Paris le 9 juin prochain qui comme le veut la tradition sera réservé en grande partie à l’élection des membres du Bureau.</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 Bureau ne sera pas le mien mais il sera le votr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ous ses membres seront à votre écoute et votre servi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ous auront une mission à accompli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ous demeureront « « « « d’humbles serviteurs » » » de la Féd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uis heureux de constater que notre Fédération vit, qu’elle n’est pas animée d’une langueur monotone mais d’une réelle volonté de travailler pour servir une profession, un idéal et de défendre les jeunes Confrèr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tre FNUJA vit et intéresse beaucoup c’est tant mieux.</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Que de notre diversité naissent l’union et la convict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Que nos forces réunies nous autorisent une action syndicale for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ais que je disposerai d’un Bureau efficace, jeune et ambitieux pour notre profession et heureux d’appartenir à une équipe dont j’aurai l’insigne privilège de porter le brassard de capitain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Un discours, même de candidature à la Présidence, ne peut oublier les remerciement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ouhaiterai débuter en vous remerciant toutes et tous d’être venus si nombreux à ce mémorable Congrès des quatre coins de la France métropolitaine mais aussi de Guadeloupe et de Martinique. Nos amis antillais sont toujours présents, nombreux et efficace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ai à vous concéder que nous avons réussi un petit exploi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us avons fait déplacer tenue de la réunion de la Conférence Régionale des Bâtonniers du Sud Est qui se tient traditionnellement pour l’Ascension en Corse, ceci  sous l’impulsion de mes amis, mon Bâtonnier Rolland GRAS et Jean-Pierre SERVEL de TOULON. Merci à vous également Marc BOLLET, Jean-Louis KEITA et Olivier GOUJ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t une grande marque d’amitié que vous avez bien voulu m’accorder et j’y suis très sensib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rci Rolland, mon Bâtonnier du soutien indéfectible que tu m’as toujours accordé et de l’amitié que tu me porte ainsi qu’à la FNUJA qui a été aussi pour toi une grande ami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rci également d’avoir permis d’organiser cette magnifique délégation de l’UJA de DRAGUIGNAN présidée par Gwendoline DEL DO, une collaboratrice et présidence efficace.</w:t>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t>Merci aux anciens présidents de l’UJA de DAGUIGNAN, qui sont présents, toi Rolland, Jean-Luc FORNO, MP ROUGE, Stéphane DELENTA et Christine JEANTE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Merci à vous « nos belles-mères » qui êtes si nombreuses à Nîmes, tu vois Jeannine 22 ans après on est toujours membre de la famille FNUJA.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Si on s’en éloigne, ce n’est jamais pour longtemp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tre ami Xavier-Jean KEITA ne peut être là aujourd’hui et je sais qu’il le regrette mais il est substitué par deux autres KEITA, un d’Aix et un de Bobigny ; tout comme Paul-Albert IWENS qui se trouve en déplacement au Japon et qui n’a pas voulu effectuer ce périple sans Xavier-Jean peut-être pour proposer à nos Confrères Japonais de goûter aux savoureuses potions épicées qu’il nous prépar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n’oublierai pas le Bureau de cette année avec lequel j’ai travaill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Agnès SINDOU-FAURIE dite Agnès2Paris, fidèle veille parlementaire toujours aux aguets de l’évolution législative et règlementaire mais aussi de la prise de nos PV, bonne chance pour le 10 jui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icolas SANFELLE, tu auras été un secrétaire général adjoint plein de talent, fidèle à ses engagements, pugnace, tenace mais surtout sensible, sincère et un ami même si quelque fois les discussions furent houleuses mais toujours amicales. A très bientôt à la Féd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Soliman LE BIGOT, qui n’a jamais raté le train comme on le prétend si souvent, tu auras été un secrétaire général attentif, veillant à une bonne retranscription et rédaction de nos PV. Je te souhaite une bonne chance dans tes futures fonctions que tu mérites amplement mais aussi dans ce concours que tu prépares et pourquoi pas l’année prochaine ne te remettrai-je pas le prix du mémorial de Cae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Agnès VUILLON dite Agnès2Toulon, mon Agnès comme j’aime t’appeler, une redoutable trésorière, ne vous inquiétez pas elle veille à nos finances ; tu auras su te multiplier au cours de cette année, tu nous auras guidé dans cette réflexion sur l’AJ merci à toi et qui sait peut-être un jour j’aurai la joie de venir t’écouter dans ce discours qui sera alors le tie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amille MAURY-GOUJON, voilà longtemps que nous nous connaissons, nous avons même était tous deux des « gazelles » de Médina, comme le Bureau tu aura accompli un merveilleux travail au cours de cette année et organisé avec Caroline un fabuleux Congrès, je te souhaite un très bel avenir au sein de la Féd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Un mot pour te remercier Loïc, pour tout ce que tu m’as apporté au cours de cette anné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ai eu la grande chance et l’insigne honneur d’être ton 1er VP, ton bras droit plâtré ou non comme tu l’as di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u m’as toujours fait confiance, tu m’as associé aux prises de décisions importantes, tu m’as mis en avant et permis de me préparer dès le début de cette année à cette présidence à venir dont Alain me disait qu’elle ressemblait à un Mundiavocat, brève, intense, physique et mais surtout mémorabl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garderai en mémoire nos longues discussions, nos réunions de travail mais aussi les décisions importantes que tu as du prendre après m’avoir pleinement associé à la réflexio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continuerai de travailler le champ de l’espoir que tu as semé en espérant que dans le futur pousse une profession forte et fertile, nous aurons ainsi une FNUJA encore plus for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rci de ton investissement, de ton sacrifice pour la Fédé et je te souhaite non pas une bonne retraite car la Fédé et la profession continuent à avoir besoin de toi, mais de bonnes vacances et une nouvelle vie de belle-mèr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Merci mon Ami,</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ne peux clore ce chapitre sans remercier mes associés Patrick GIOVANNANGELI et Valérie COLAS et notre fidèle collaboratrice Sophie NGUYEN, merci d’être venue me soutenir, merci de votre confiance.</w:t>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t>Je sais que cette année sera un peu rude pour vous du fait de mes nombreuses absences, je sais que je peux compter sur vous mais il faudra que Sophie parte moins souvent jouer au golf durant l’année qui vien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tte présidence qui va s’ouvrir à moi est aussi un peu la votre car sans votre indéfectible soutien depuis des années je n’aurai pas pu m’investir autant dans la FNUJA.</w:t>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t>*** **********  ***</w:t>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t>Une très forte pensée pour mon épouse Laurence et ma fille Marie-Amélie qui depuis toujours souffrent quelque peu de mes fréquentes absences.</w:t>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t xml:space="preserve">Merci à toi Laurence d’être venue pour la première fois à la Fédé, pour mon discours pour ce Congrès, </w:t>
      </w:r>
    </w:p>
    <w:p>
      <w:pPr>
        <w:pStyle w:val="Textebrut"/>
        <w:spacing w:lineRule="auto" w:line="360"/>
        <w:jc w:val="both"/>
        <w:rPr/>
      </w:pPr>
      <w:r>
        <w:rPr>
          <w:rFonts w:cs="Book Antiqua" w:ascii="Book Antiqua" w:hAnsi="Book Antiqua"/>
          <w:sz w:val="28"/>
          <w:szCs w:val="28"/>
        </w:rPr>
        <w:t>Depuis 16 ans tu endures mon investissement dans la vie publique, de mes actions politiques à mes mandats électoraux, de l’UJA de Draguignan à la CARPA, tu m’as toujours connus avec cette frénésie de la passion de la vie publique</w:t>
      </w:r>
    </w:p>
    <w:p>
      <w:pPr>
        <w:pStyle w:val="Textebrut"/>
        <w:spacing w:lineRule="auto" w:line="360"/>
        <w:jc w:val="both"/>
        <w:rPr>
          <w:rFonts w:ascii="Book Antiqua" w:hAnsi="Book Antiqua" w:cs="Book Antiqua"/>
          <w:sz w:val="28"/>
          <w:szCs w:val="28"/>
        </w:rPr>
      </w:pPr>
      <w:r>
        <w:rPr>
          <w:rFonts w:cs="Book Antiqua" w:ascii="Book Antiqua" w:hAnsi="Book Antiqua"/>
          <w:sz w:val="28"/>
          <w:szCs w:val="28"/>
        </w:rPr>
      </w:r>
    </w:p>
    <w:p>
      <w:pPr>
        <w:pStyle w:val="Textebrut"/>
        <w:spacing w:lineRule="auto" w:line="360"/>
        <w:jc w:val="both"/>
        <w:rPr/>
      </w:pPr>
      <w:r>
        <w:rPr>
          <w:rFonts w:cs="Book Antiqua" w:ascii="Book Antiqua" w:hAnsi="Book Antiqua"/>
          <w:sz w:val="28"/>
          <w:szCs w:val="28"/>
        </w:rPr>
        <w:t>Je souhaitais te dire devant tous nos amis que sans toi, sans ton soutien sans ton aide et surtout sans ton amour,je ne serai pas là.</w:t>
      </w:r>
    </w:p>
    <w:p>
      <w:pPr>
        <w:pStyle w:val="Textebrut"/>
        <w:spacing w:lineRule="auto" w:line="360"/>
        <w:jc w:val="both"/>
        <w:rPr/>
      </w:pPr>
      <w:r>
        <w:rPr>
          <w:rFonts w:cs="Book Antiqua" w:ascii="Book Antiqua" w:hAnsi="Book Antiqua"/>
          <w:sz w:val="28"/>
          <w:szCs w:val="28"/>
        </w:rPr>
        <w:t>Comme l’a dit Jean-luc lors de son discours à Paris s’adressant à sa famille « Papa revient à la maison », je te dirai que si « Papa va être absent encore plus souvent » toi et Marie-Amélie ne me quittez jamai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center"/>
        <w:rPr>
          <w:rFonts w:ascii="Book Antiqua" w:hAnsi="Book Antiqua" w:cs="Book Antiqua"/>
          <w:sz w:val="28"/>
          <w:szCs w:val="28"/>
        </w:rPr>
      </w:pPr>
      <w:r>
        <w:rPr>
          <w:rFonts w:cs="Book Antiqua" w:ascii="Book Antiqua" w:hAnsi="Book Antiqua"/>
          <w:sz w:val="28"/>
          <w:szCs w:val="28"/>
        </w:rPr>
        <w:t>*** **********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ne pouvais terminer mon discours sans vous parler de celui qui nous venons d’écouter il y a quelque instant, celui qui je l’espère de tout cœur sera à mes côtés durant toute l’année à veni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le connais depuis fort longtemps et je dirai que je l’ai mieux pour ne pas dire pleinement découvert au cours de ses trois dernières années passées ensemble au sein du Bureau.</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savais que nous avions une passion en commun, la FNUJA, mais nous nous en sommes découvert une autre celle du bon vin et la région nîmoise s’y prê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Homme de dossier, Homme de travail, Homme de conviction mais aussi et surtout Homme de cœu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ourageux, il l’a été pour affronter nos partenaires sociaux.</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Ses qualités débordent mais on ne peut réussir pleinement si l’on ne demeure pas humain et empreint d’humou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vous invite à lui donner dans quelques minutes toute votre confiance et lui permettre d’être le premier à être associé à mon équip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Dans 18 mois nos élections professionnelles vont se tenir, des choix importants pour notre avenir vont devoir se fair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Notre avenir nous devons le préparer dès aujourd’hui car c’est en travaillant avec force et vigueur comme on l’a toujours fait en demeurant prospectif que nous parviendront à maintenir et conforter notre place de 1er syndicat de Franc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Je vous remercie de m’accorder votre confiance pour l’année à venir, et me permettre de mettre en œuvre ce programme auquel je vous demande d’adhérer et de participe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C’est avec mon Bureau, dont je serai prochainement doté, avec Olivier mais aussi avec vous toutes et tous que nous allons œuvrer pour notre profession pour qu’elle reste noble, attractive et humain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our une profession « Une à Nîme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nsemble tout est possible, nous gagneron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Vive la Fédé.</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6:00Z</dcterms:created>
  <dc:creator>Lionel ESCOFFIER</dc:creator>
  <dc:description/>
  <cp:keywords/>
  <dc:language>en-US</dc:language>
  <cp:lastModifiedBy>Vuillon</cp:lastModifiedBy>
  <dcterms:modified xsi:type="dcterms:W3CDTF">2007-05-21T15:16:00Z</dcterms:modified>
  <cp:revision>2</cp:revision>
  <dc:subject/>
  <dc:title>Discours de candidature à la Présidence de la FNUJA</dc:title>
</cp:coreProperties>
</file>