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406"/>
      </w:tblGrid>
      <w:tr>
        <w:trPr/>
        <w:tc>
          <w:tcPr>
            <w:tcW w:w="18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ion des Jeunes Avocat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s Barreaux de Strasbourg et de Savern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’Union des Jeunes Avocats des Barreaux de Strasbourg et de Saverne, réunie en Comité le 15/11/2006 à Strasbourg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STATE que l’Etat n’a pas respecté les engagements pris dans le protocole signé le 18 décembre 2000 posant le principe d’une refonte du système de l’aide juridictionnelle 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mallCaps/>
          <w:sz w:val="36"/>
          <w:szCs w:val="36"/>
        </w:rPr>
        <w:t>S’INDIGNE</w:t>
      </w:r>
      <w:r>
        <w:rPr>
          <w:sz w:val="36"/>
          <w:szCs w:val="36"/>
        </w:rPr>
        <w:t xml:space="preserve"> du fait qu’aucune proposition en ce sens ne soit envisagée par la Chancellerie 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XIGE 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une revalorisation immédiate d’au moins 15% du montant de l’unité de valeur,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l’indexation de ce montant au même titre que les plafonds d’aide juridictionnelle,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l’engagement d’une véritable réforme conforme aux promesses des pouvoirs publics et tendant à assurer en toutes matières une véritable rémunération des avocats 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APPELLE les Confrères de Strasbourg et de Saverne à se joindre massivement au rassemblement national qui aura lieu à Paris le 18 décembre 2006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38:00Z</dcterms:created>
  <dc:creator>Olivier CHARLES</dc:creator>
  <dc:description/>
  <cp:keywords/>
  <dc:language>en-US</dc:language>
  <cp:lastModifiedBy>Vuillon</cp:lastModifiedBy>
  <dcterms:modified xsi:type="dcterms:W3CDTF">2006-11-16T15:38:00Z</dcterms:modified>
  <cp:revision>2</cp:revision>
  <dc:subject/>
  <dc:title> </dc:title>
</cp:coreProperties>
</file>