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6"/>
          <w:szCs w:val="36"/>
        </w:rPr>
      </w:pPr>
      <w:r>
        <w:rPr>
          <w:sz w:val="36"/>
          <w:szCs w:val="36"/>
        </w:rPr>
        <w:t>Motion commission internationale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 xml:space="preserve">La FNUJA, réunie en congrès à Nîmes le 19 mai 2007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nsciente</w:t>
      </w:r>
      <w:r>
        <w:rPr>
          <w:color w:val="000000"/>
          <w:sz w:val="36"/>
          <w:szCs w:val="36"/>
        </w:rPr>
        <w:t xml:space="preserve"> des extrêmes difficultés rencontrées par les jeunes avocats africains et de la précarité de leur situation professionnelle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décide</w:t>
      </w:r>
      <w:r>
        <w:rPr>
          <w:sz w:val="36"/>
          <w:szCs w:val="36"/>
        </w:rPr>
        <w:t xml:space="preserve"> de promouvoir la création d’UJA locales ou de soutenir les UJA déjà constituées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propose</w:t>
      </w:r>
      <w:r>
        <w:rPr>
          <w:sz w:val="36"/>
          <w:szCs w:val="36"/>
        </w:rPr>
        <w:t xml:space="preserve"> à cette fin la conclusion de conventions de parrainage ou de jumelage entre les UJA françaises et africaines 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considérant</w:t>
      </w:r>
      <w:r>
        <w:rPr>
          <w:sz w:val="36"/>
          <w:szCs w:val="36"/>
        </w:rPr>
        <w:t xml:space="preserve"> que l’accès à la justice et à l’assistance d’un avocat reste le privilège d’une infime minorité de justiciabl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rappelant</w:t>
      </w:r>
      <w:r>
        <w:rPr>
          <w:sz w:val="36"/>
          <w:szCs w:val="36"/>
        </w:rPr>
        <w:t xml:space="preserve"> l’intérêt qu’elle a toujours porté à la solidarité envers les barreaux qui, en dépit de leurs difficultés, sont soucieux de promouvoir les droits de la défense, les libertés fondamentales et l’accès à la justice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entend</w:t>
      </w:r>
      <w:r>
        <w:rPr>
          <w:sz w:val="36"/>
          <w:szCs w:val="36"/>
        </w:rPr>
        <w:t xml:space="preserve"> maintenir les actions jusqu’à présent menées, notamment au BENIN et au TOGO, afin d’offrir aux détenus les plus pauvres une assistance judiciaire jusqu’à présent inexista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constate</w:t>
      </w:r>
      <w:r>
        <w:rPr>
          <w:sz w:val="36"/>
          <w:szCs w:val="36"/>
        </w:rPr>
        <w:t xml:space="preserve"> la nécessité d’étendre ce projet à d’autres pays tout autant dépourvus d’un véritable système d’aide juridictionnell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41:00Z</dcterms:created>
  <dc:creator>Vuillon</dc:creator>
  <dc:description/>
  <cp:keywords/>
  <dc:language>en-US</dc:language>
  <cp:lastModifiedBy>Agnes Vuillon</cp:lastModifiedBy>
  <cp:lastPrinted>2007-05-19T11:15:00Z</cp:lastPrinted>
  <dcterms:modified xsi:type="dcterms:W3CDTF">2007-05-19T13:41:00Z</dcterms:modified>
  <cp:revision>2</cp:revision>
  <dc:subject/>
  <dc:title>Motion sur la formation Continue</dc:title>
</cp:coreProperties>
</file>