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EDERATION NATIONALE DES UNIONS DE JEUNES AVOCAT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32"/>
          <w:szCs w:val="32"/>
        </w:rPr>
        <w:t xml:space="preserve">Procès verbal du Comité national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t>du 30 juin 2007</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Comité national de la FNUJA s’est réuni le 30 juin 2007 dans les locaux du Conseil National des Barreaux.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us les membres du Bureau sont présents : M. Lionel ESCOFFIER, Président ; M. Olivier BURETH, 1</w:t>
      </w:r>
      <w:r>
        <w:rPr>
          <w:rFonts w:cs="Times New Roman" w:ascii="Times New Roman" w:hAnsi="Times New Roman"/>
          <w:vertAlign w:val="superscript"/>
        </w:rPr>
        <w:t>er</w:t>
      </w:r>
      <w:r>
        <w:rPr>
          <w:rFonts w:cs="Times New Roman" w:ascii="Times New Roman" w:hAnsi="Times New Roman"/>
        </w:rPr>
        <w:t xml:space="preserve"> Vice président ; Mme Camille MAURY, Vice présidente ; M. Jean-Christophe GUERRINI, Vice président ; Mme Agnès VUILLON, Trésorière ; Mme Agnès SINDOU-FAURY, Secrétaire générale ; Mme Estelle FOURNIER, Secrétaire général adjoint ; M. Massimo BUCALOSSI, Secrétaire général adjoi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liste des membres présents figure en annex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rPr>
      </w:pPr>
      <w:r>
        <w:rPr>
          <w:rFonts w:cs="Times New Roman" w:ascii="Times New Roman" w:hAnsi="Times New Roman"/>
        </w:rPr>
        <w:t>Ouverture du Comité à 9h15 par Lion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tit mot introductif du Président rappelant que les membres du groupe de travail sur la Carte judiciaire se sont réunis la veille, vendredi 29 juin 2007, au sein du local de la fédération situé place Dauphine, nombre d’entre eux ayant ensuite assisté à la Revue de l’UJA de Paris au Théâtre Déjaz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bCs/>
          <w:u w:val="single"/>
        </w:rPr>
      </w:pPr>
      <w:r>
        <w:rPr>
          <w:rFonts w:cs="Times New Roman" w:ascii="Times New Roman" w:hAnsi="Times New Roman"/>
          <w:b/>
          <w:bCs/>
          <w:u w:val="single"/>
        </w:rPr>
        <w:t>APPROBATION DU PROCES VERBAL DU COMITE DU 9 JUIN 2007</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Lionel présente ses excuses au Comité puisque, en raison du changement de bureau, il n’a pas été possible de diffuser ledit PV dans des délais raisonnables avant la tenue du Comité. Le PV sera donc approuvé lors du prochain Comité.</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bCs/>
          <w:u w:val="single"/>
        </w:rPr>
        <w:t xml:space="preserve">VIE DES UJA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Dominique BREARD nous informe que l’UJA d’AMIENS organise sa soirée d’été le 11 juillet 2007. Il s’agira d’un apéritif dînatoi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ur sa part, l’UJA de DRAGUIGNAN a organisé sa soirée d’été hier soir sur une plage de St TROPE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UJA d’AGEN organise une soirée d’été mercredi 4 juillet 2007 au so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livier TOURNILLON de l’UJA de CRETEIL nous informe de l’élection d’un nouveau bureau et de sa réélection en qualité de président de l’UJA de CRETEIL. Il avait déjà assumé ce mandat en 2005/2006, mais, faute de candidat cette année, il a accepté de reprendre ces fonc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UJA de STRASBOURG nous signale qu’elle a organisée une soirée élèves-avoca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y a eu des élections internes aussi à Nîmes puisqu’un nouveau bureau a été élu le 27 juin 2007. Karline GABORIT en devient la nouvelle Présidente. Par ailleurs, Karline indique qu’une assemblée générale mixte (ordinaire et extraordinaire) de l’Ordre va  avoir lieu, le sujet central étant la carte judiciaire. Elle nous tiendra inform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onel ESCOFFIER profite de cette intervention pour renouveler ses félicitations à Caroline FAVRE de THIERRENS, ancienne Présidente de l’UJA de NIMES, pour l’organisation du Congrè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icolas DRANCOURT pour LILLE signale que certains mouvements de grèves secouent certains barreaux de sa région et se répandent rapidement (HAZEBROUC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onel ESCOFFIER souligne que la FNUJA a une double pensée pour Anna Karine FACCENDINI de NICE (qui a perdu son père) et Anne Sophie DHONTE de Lille  (qui a été opérée en urgence lundi derni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Quelques  petits nouveaux au sein du Comité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Sophie GARTE se présente pour AG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ionel ESCOFFIER signale « avec plaisir » que l’UJA de BAYONNE a cotisé cette semaine à la FNUJ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Intervention de Mme Eva STERLING, qui se présente pour nous informer de l’existence de l’Association des juristes français et allema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Rodolphe BOYER se présente pour le compte de l’UJA de LYON (Hélène RENAUDIN, déléguée national FNUJA ne pouvant être présente). Il était au Congrè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onel ESCOFFIER s’est rendu à la rentrée solennelle du barreau d’AIX-EN-PROVENCE puis à la revue d’AIX la semaine derni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bCs/>
          <w:u w:val="single"/>
        </w:rPr>
      </w:pPr>
      <w:r>
        <w:rPr>
          <w:rFonts w:cs="Times New Roman" w:ascii="Times New Roman" w:hAnsi="Times New Roman"/>
          <w:b/>
          <w:bCs/>
          <w:u w:val="single"/>
        </w:rPr>
        <w:t>COMPTE RENDU DE L’AGENDA DU PRESIDENT ET DE SON BUREAU</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Lionel ESCOFFIER a été reçu mercredi dernier par le conseiller du Garde des Sceaux en charge des professions libérales M. de Morvan, après qu’il ait adressé une lettre au ministre pour solliciter un entreti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lusieurs thèmes ont été abordés : la carte judiciaire, gratification des stagiaires (Lionel a demandé l’assistance de la Chancellerie pour obtenir auprès de BERCY l’exonération des charges sociales pour les gratifications supérieurs à 350 euros), réforme de la procédure pénale (notamment sur les sujets de récidive et de mineurs. Lionel a renouvelé le souhait de voir la mise en place d’ « assises du droit pénal » que la FNUJA appelle de ses vœux depuis le congrès de LA GRANDE MOTTE) et, bien sûr, l’aide juridictionn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onel ESCOFFIER rappelle sur ce dernier point que l’ « incendie » n’avait été étouffé qu’en raison des élections de 2007 et des promesses de l’ancien gouvernement et de l’administration de reprendre le sujet en main sitôt l’échéance politique pass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pidement, au sujet de la carte judiciaire (le sujet sera débattu par le Comité dans la suite de la matiné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onel ESCOFFIER a adressé une lettre au Garde des Sceaux dans lequel il demandait à participer au Comité consultatif 27 juin 2007 puisque que le CNB n’était pas le seul à représenter la profession. Le Ministre, Mme Rachida DATI, n’a pas répond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 Michel DOBKINE, Directeur de cabinet de Mme DATI est aussitôt entré en relation avec lui afin de lui proposer un rendez-vous le 10 juillet. Refus de Lionel en raison de la date bien trop tardive. Ils se sont finalement rencontrés hier soir (cf. infr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Lionel ESCOFFIER a ensuite été contacté par M. NOEL, conseiller du Garde des Sceaux au sujet de la carte judiciaire (aussitôt baptisé « Papa Noël » selon Agnès VUILLON - oh oh ohhh) qui lui a indiqué qu’il ne pouvait être présent au sein du Comité consultatif sur une invitation spécifique. Par contre, M. NOEL a précisé que Lionel pouvait venir avec la délégation du CNB. Lionel a donc contacté Paul Albert IWEINS à cet effet, qui a refus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onel ESCOFFIER souligne l’arrivée au comité de Marie-Isabelle TEILLEUX (membre FNUJA du CNB - applaudiss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ul Albert IWEINS craint que les autres syndicats s’élèvent contre la venue du Président de la FNUJA. Selon Lionel, sa venue serait légitime puisque nous sommes les seuls à avoir officiellement pris la peine de demander à y participer. IWEINS devait lui téléphoner. Lionel attend toujours… IWEINS s’en est sorti par un blague oiseuse lors de réunion des Avocats aux Consei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rank NATALI, Président de la Conférence des Bâtonniers, a fait une brève apparition lors de cette réunion afin d’exposer sommairement les pistes de réflexion de son association telles qu’envisagées lors de leur assemblée générale du jour mê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 NOEL était présent lors de cette assemblée. Il s’est, pour l’essentiel, limité à un discours inintéressant sur le fond, centré sur sa personn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ucune nouveauté dans son discours (reprise de l’essentiel du discours du Garde des Sceaux en date du 27 juin 2007). Il est revenu sur les 6 critères clairement définis par Mme DATI.</w:t>
      </w:r>
    </w:p>
    <w:p>
      <w:pPr>
        <w:pStyle w:val="Normal"/>
        <w:jc w:val="both"/>
        <w:rPr>
          <w:rFonts w:ascii="Times New Roman" w:hAnsi="Times New Roman" w:cs="Times New Roman"/>
        </w:rPr>
      </w:pPr>
      <w:r>
        <w:rPr>
          <w:rFonts w:cs="Times New Roman" w:ascii="Times New Roman" w:hAnsi="Times New Roman"/>
        </w:rPr>
        <w:t xml:space="preserve">Il a tenu à préciser qu’aucune règle systématique ne sera dégagée. Il s’agira d’analyses au cas par cas. Certains bâtonniers sont intervenus mais sur des cas particuliers. M. NOEL est parti sans répondre sous les sifflets des bâtonniers. Il y a eu ensuite une intervention de Paul Albert IWEINS peu appréciée (notamment lorsqu’il a parlé de rapprochement des CARP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onel ESCOFFIER constate qu’il n’y a pas d’unité de la profession, ce qui est regrettable car il est persuadé que la Chancellerie a, en réalité, un projet dans les cartons et qu’elle va le sortir vers la mi octob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onel ESCOFFIER nous indique qu’à la pause de l’assemblée, la tendance de la Conférence des bâtonniers était à la « crucifixion » du CNB. Il observe notamment que M. Michel BENICHOU (dans la Lettre des Juristes d’affaires) appelle à la suppression du CNB en raison de son inefficacité puisqu’il n’a pas réussi à unifier la profession, et appelle à créer un ordre nation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onel ESCOFFIER informe le Comité qu’après l’AG de la Conférence, il a rencontré M. DOBKINE à la Chancellerie. Le dialogue a toutefois été interrompu puisqu’il a été demandé par Mme DATI afin de participer à une autre réunion avec F. CHEREQUE (CFDT). M. DOBKINE a pris rendez vous pour le jeudi 5 juillet 2007. Son chef de cabinet a pris la suite pour discuter avec Lion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lon Lionel ESCOFFIER, le Chef de cabinet ne comprend pas la réalité des avocats dans ce dossier. Celui-ci est persuadé que les avocats ne sont pas attachés à un bassin géographique de clients. Lionel lui a alors fait part de l’exemple de nos jeunes confrères de HAZEBROUCK qui ont la compagnie AGF comme cliente : de toute évidence, ils la perdront en cas de regroupement du TGI avec celui de LI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bCs/>
          <w:u w:val="single"/>
        </w:rPr>
      </w:pPr>
      <w:r>
        <w:rPr>
          <w:rFonts w:cs="Times New Roman" w:ascii="Times New Roman" w:hAnsi="Times New Roman"/>
          <w:b/>
          <w:bCs/>
          <w:u w:val="single"/>
        </w:rPr>
        <w:t>COMMISSION PENAL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La parole est donnée à Carole RIVALAN (UJA de MARSEI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role relate au Comité son audition du mardi 26 juin au matin avec le sénateur  ZOCCHETTO (1 heure de rendez-vous) au sujet du rapport élaboré par la commission pénale. Il y a eu une véritable écoute de nos interlocuteu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 qui a été demandé par nos représentants, c’est de fixer la récidive seulement pour les peines d’au moins 5 ans encourus. Il a été aussi relevé que la Cour d’appel n’était pas prévue par cet avant projet de loi. Enfin, il a été abordé le problème des mineurs.</w:t>
      </w:r>
    </w:p>
    <w:p>
      <w:pPr>
        <w:pStyle w:val="Normal"/>
        <w:jc w:val="both"/>
        <w:rPr>
          <w:rFonts w:ascii="Times New Roman" w:hAnsi="Times New Roman" w:cs="Times New Roman"/>
        </w:rPr>
      </w:pPr>
      <w:r>
        <w:rPr>
          <w:rFonts w:cs="Times New Roman" w:ascii="Times New Roman" w:hAnsi="Times New Roman"/>
        </w:rPr>
        <w:t>Nous sommes les seules à avoir autant travaillé sur le sujet avec les propositions que nous avons faites, nous y avons gagné une grande crédibilité.</w:t>
      </w:r>
    </w:p>
    <w:p>
      <w:pPr>
        <w:pStyle w:val="Normal"/>
        <w:jc w:val="both"/>
        <w:rPr>
          <w:rFonts w:ascii="Times New Roman" w:hAnsi="Times New Roman" w:cs="Times New Roman"/>
        </w:rPr>
      </w:pPr>
      <w:r>
        <w:rPr>
          <w:rFonts w:cs="Times New Roman" w:ascii="Times New Roman" w:hAnsi="Times New Roman"/>
        </w:rPr>
        <w:t>Enfin, sur le problème des agresseurs sexuels, il est relevé qu’en fait le gouvernement n’engage pas les vrais moyens en matière pénitentiaire, que la voie des SPIP pourrait être développé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onel ESCOFFIER souligne le travail de Carole qui s’est plongée dans ce rapport alors qu’elle rentrait juste de ses vacan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gnès SINDOU FAURIE fait le point sur le lobbyin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rois amendements vont être présentés par le sénateur ZOCCHETTO (article du monde du 30 juin 2007) grâce à Carole et la commission pénale. </w:t>
      </w:r>
    </w:p>
    <w:p>
      <w:pPr>
        <w:pStyle w:val="Normal"/>
        <w:jc w:val="both"/>
        <w:rPr>
          <w:rFonts w:ascii="Times New Roman" w:hAnsi="Times New Roman" w:cs="Times New Roman"/>
        </w:rPr>
      </w:pPr>
      <w:r>
        <w:rPr>
          <w:rFonts w:cs="Times New Roman" w:ascii="Times New Roman" w:hAnsi="Times New Roman"/>
        </w:rPr>
        <w:t>C’est le calendrier maintenant qui va être très important car le gouvernement va essayer de faire passer son projet le plus rapidement possible. Il risque d’y avoir qu’une lecture par assemblée. Il faut prévoir une urgence autour du 10 juillet, pour aller présenter les amendements réalisés auprès de l’Assemblée Nation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onel ESCOFFIER passe à un sujet d’actualité : il a été réveillé à 2h30 du matin par un texto de Dominique PIAU signalant un article de Brigitte LONGUET dans la revue du CNB, article dans lequel elle dit que les syndicats n’ont pas trouvé de terrain d’entente sur l’accord concernant les stagiaires, que l’arrêté a été pris en douce, que les syndicats ont travaillé hors la loi et en dehors du CN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onel ESCOFFIER propose de mettre la reprise de l’arrêté d’extension de l’accord à l’ordre du jour du comité de septembre prochain, qu’Olivier BURETH rédige un courrier en réponse qui soit transmis en copie à Paul Albert IWEI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livier BURETH intervient pour dire qu’il a du mal à comprendre l’état d’esprit de Brigitte Longuet avec laquelle nous avons toujours essayé de travailler en bonne intelligence et avec laquelle il a discuté, il y a quelques jours. On a eu de cesse de rappeler depuis un an la genèse de cet accord, que nous n’avions jamais conditionné l’application de cet accord à l’exonération des charges. Il met par ailleurs en cause le fonctionnement du CNB qui laisse publier des mensonges, alors que nous y avons des memb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onel ESCOFFIER signale qu’il a répondu à une interview sur France 3 au cours de laquelle il a semblé clair que la journaliste voulait lui faire dire que les jeunes avocats étaient favorables à la réforme de la carte judiciaire. Lionel lui a dit que la FNUJA n’était pas là pour s’opposer systématiquement mais a rappelé nos positions issues du congrè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tervention de Camille MAURY sur la CREP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ux informations sont intéressantes et accessibles : le personnel des cabinets d’avocats sont ceux qui sont le plus souvent en arrêt de travail et, la moyenne d’âge des avocats qui décèdent est égale aux statistiques des hommes alors que c’est une profession exclusivement fémini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onel intervient sur la situation d’Harry DURIMEL personnalité locale de la Guadeloupe ; on lui reprochait d’avoir divulgué des informations à l’un de ses clients, qui était sur écoutes (trois mois avant la prescription). Il avait été convoqué pour une mise en examen qui a duré 4 heures et dont il est sorti avec le statut de témoin assisté pour non respect du secret professionnel.</w:t>
      </w:r>
    </w:p>
    <w:p>
      <w:pPr>
        <w:pStyle w:val="Normal"/>
        <w:jc w:val="both"/>
        <w:rPr/>
      </w:pPr>
      <w:r>
        <w:rPr>
          <w:rFonts w:cs="Times New Roman" w:ascii="Times New Roman" w:hAnsi="Times New Roman"/>
        </w:rPr>
        <w:t>Lionel ESCOFFIER a appris hier soir pendant la revue de PARIS  que la procédure a été annulée en totalité par la Chambre de l’instruction car le parquet a oublié de mettre dans le dossier 131 pièces (écoutes téléphoniques et leur traduction).</w:t>
      </w:r>
    </w:p>
    <w:p>
      <w:pPr>
        <w:pStyle w:val="Normal"/>
        <w:jc w:val="both"/>
        <w:rPr/>
      </w:pPr>
      <w:r>
        <w:rPr>
          <w:rFonts w:cs="Times New Roman" w:ascii="Times New Roman" w:hAnsi="Times New Roman"/>
        </w:rPr>
        <w:t>Nous espérons qu’il pourra prochainement réintégrer le Barreau qui s’était mobilisé, avec la Martinique voisine, pour sa sit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bCs/>
          <w:u w:val="single"/>
        </w:rPr>
      </w:pPr>
      <w:r>
        <w:rPr>
          <w:rFonts w:cs="Times New Roman" w:ascii="Times New Roman" w:hAnsi="Times New Roman"/>
          <w:b/>
          <w:bCs/>
          <w:u w:val="single"/>
        </w:rPr>
        <w:t>LA CARTE JUDICIAIR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Lionel ESCOFFIER a déjà relaté au Comité les diverses rencontres qu’il a pu effectuer à ce suj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éunion de la commission hier soir. Lionel ESCOFFIER indique que la convocation a été envoyée tardivement car il a eu une très grosse activité cette semaine. La Commission a décidé de proposer l’adoption d’une motion par le Comité.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onel ESCOFFIER précise qu’il y a de véritables « appels du pied » de M. DOBPKINE (Directeur de cabinet du Garde des Sceaux) pour que nous soyons une véritable force de proposi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ur information, 21 personnes ont été invitées à faire partie du Comité consultatif de la carte judiciai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lon le cabinet de Rachida DATI ce débat n’a pas pour origine un problème de budget mais de rationalisation. Lionel Escoffier estime pour sa part que c’est pourtant bien là le problème et que cela ne va pas chercher plus loi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onel ESCOFFIER rappelle que, selon M. DOBKINE n’y aurait aucun projet arrêté. Il n’y aurait pas de systématisation du principe de découpage des Cours d’appel et des TGI selon le schéma Région/département. Les principes directeurs sont ceux évoqués par Mme DATI dans son discours du 27 juin 2007, dont, notamme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collégialité retrouvée : mise en avant d’OUTREAU. Il s’agit d’une utilisation surprenante de ces évènements  selon Lionel car on peut douter que le juge BURGAUD ait eu une attitude différente s’il était plus entouré. Olivier BURETH rappelle aussi qu’une soixantaine de magistrats ont travaillé sur ce dossier. il ne s’agissait donc pas, selon lui, d’un problème de collégialité.</w:t>
      </w:r>
    </w:p>
    <w:p>
      <w:pPr>
        <w:pStyle w:val="Normal"/>
        <w:numPr>
          <w:ilvl w:val="0"/>
          <w:numId w:val="1"/>
        </w:numPr>
        <w:jc w:val="both"/>
        <w:rPr/>
      </w:pPr>
      <w:r>
        <w:rPr>
          <w:rFonts w:cs="Times New Roman" w:ascii="Times New Roman" w:hAnsi="Times New Roman"/>
        </w:rPr>
        <w:t>personnel renforcé : Lionel estime qu’il faut surtout engager du nouveau personnel.</w:t>
      </w:r>
    </w:p>
    <w:p>
      <w:pPr>
        <w:pStyle w:val="Indent"/>
        <w:spacing w:before="0" w:after="0"/>
        <w:jc w:val="both"/>
        <w:rPr>
          <w:rFonts w:ascii="Times New Roman" w:hAnsi="Times New Roman" w:cs="Times New Roman"/>
        </w:rPr>
      </w:pPr>
      <w:r>
        <w:rPr>
          <w:rFonts w:cs="Times New Roman"/>
        </w:rPr>
      </w:r>
    </w:p>
    <w:p>
      <w:pPr>
        <w:pStyle w:val="Indent"/>
        <w:spacing w:before="0" w:after="0"/>
        <w:jc w:val="both"/>
        <w:rPr/>
      </w:pPr>
      <w:r>
        <w:rPr/>
        <w:t>6 critères « </w:t>
      </w:r>
      <w:r>
        <w:rPr>
          <w:rStyle w:val="StrongEmphasis"/>
          <w:b w:val="false"/>
          <w:bCs w:val="false"/>
          <w:i/>
          <w:iCs/>
        </w:rPr>
        <w:t xml:space="preserve">pour opérer les redéploiements que </w:t>
      </w:r>
      <w:r>
        <w:rPr>
          <w:rStyle w:val="StrongEmphasis"/>
          <w:b w:val="false"/>
          <w:bCs w:val="false"/>
        </w:rPr>
        <w:t>[le Ministre]</w:t>
      </w:r>
      <w:r>
        <w:rPr>
          <w:rStyle w:val="StrongEmphasis"/>
          <w:b w:val="false"/>
          <w:bCs w:val="false"/>
          <w:i/>
          <w:iCs/>
        </w:rPr>
        <w:t xml:space="preserve"> souhaite soumettre à la concertation</w:t>
      </w:r>
      <w:r>
        <w:rPr>
          <w:rStyle w:val="StrongEmphasis"/>
          <w:b w:val="false"/>
          <w:bCs w:val="false"/>
        </w:rPr>
        <w:t xml:space="preserve"> » </w:t>
      </w:r>
      <w:r>
        <w:rPr/>
        <w:t xml:space="preserve">sont particulièrement mis en avant : </w:t>
      </w:r>
    </w:p>
    <w:p>
      <w:pPr>
        <w:pStyle w:val="Indent"/>
        <w:spacing w:before="0" w:after="0"/>
        <w:jc w:val="both"/>
        <w:rPr/>
      </w:pPr>
      <w:r>
        <w:rPr/>
      </w:r>
    </w:p>
    <w:p>
      <w:pPr>
        <w:pStyle w:val="Indent"/>
        <w:spacing w:before="0" w:after="0"/>
        <w:jc w:val="both"/>
        <w:rPr/>
      </w:pPr>
      <w:r>
        <w:rPr/>
        <w:t>« </w:t>
      </w:r>
      <w:r>
        <w:rPr>
          <w:i/>
          <w:iCs/>
        </w:rPr>
        <w:t>- l’évolution de l’activité des juridictions ;</w:t>
      </w:r>
    </w:p>
    <w:p>
      <w:pPr>
        <w:pStyle w:val="Indent"/>
        <w:spacing w:before="0" w:after="0"/>
        <w:jc w:val="both"/>
        <w:rPr>
          <w:i/>
          <w:i/>
          <w:iCs/>
        </w:rPr>
      </w:pPr>
      <w:r>
        <w:rPr>
          <w:i/>
          <w:iCs/>
        </w:rPr>
        <w:t>- l’évolution démographique et économique ;</w:t>
      </w:r>
    </w:p>
    <w:p>
      <w:pPr>
        <w:pStyle w:val="Indent"/>
        <w:spacing w:before="0" w:after="0"/>
        <w:jc w:val="both"/>
        <w:rPr>
          <w:i/>
          <w:i/>
          <w:iCs/>
        </w:rPr>
      </w:pPr>
      <w:r>
        <w:rPr>
          <w:i/>
          <w:iCs/>
        </w:rPr>
        <w:t>- les caractéristiques géographiques ;</w:t>
      </w:r>
    </w:p>
    <w:p>
      <w:pPr>
        <w:pStyle w:val="Indent"/>
        <w:spacing w:before="0" w:after="0"/>
        <w:jc w:val="both"/>
        <w:rPr>
          <w:i/>
          <w:i/>
          <w:iCs/>
        </w:rPr>
      </w:pPr>
      <w:r>
        <w:rPr>
          <w:i/>
          <w:iCs/>
        </w:rPr>
        <w:t>- le nombre de magistrats et de fonctionnaires ;</w:t>
      </w:r>
    </w:p>
    <w:p>
      <w:pPr>
        <w:pStyle w:val="Indent"/>
        <w:spacing w:before="0" w:after="0"/>
        <w:jc w:val="both"/>
        <w:rPr>
          <w:i/>
          <w:i/>
          <w:iCs/>
        </w:rPr>
      </w:pPr>
      <w:r>
        <w:rPr>
          <w:i/>
          <w:iCs/>
        </w:rPr>
        <w:t>- l'effectif des professions judiciaires (avocats ...) ;</w:t>
      </w:r>
    </w:p>
    <w:p>
      <w:pPr>
        <w:pStyle w:val="Indent"/>
        <w:spacing w:before="0" w:after="0"/>
        <w:jc w:val="both"/>
        <w:rPr/>
      </w:pPr>
      <w:r>
        <w:rPr>
          <w:i/>
          <w:iCs/>
        </w:rPr>
        <w:t>- les enjeux immobiliers.</w:t>
      </w:r>
      <w:r>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onel ESCOFFIER soulève la question des pôles d’instruction : l’idée du cabinet de Mme DATI est de supprimer le Juges d’instruction d’un ressort lorsque leur nombre est inférieur à 3 (nouveau car avant on n’envisageait que de supprimer les juges d’instruction lorsqu’ils étaient seuls à être rattachés à un  Tribunal détermin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rank NATALI, lors de son intervention pendant la réunion du comité de liaison de la FNUJA sur le sujet d’hier, considère que les pôles d’instruction sont un avant-goût de la réforme de la carte judiciaire. En outre, il y aurait une idée, lancée par le cabinet du Ministre, consistant à maintenir les barreaux tels qu’actuellement définis tout en en adossant plusieurs à un même TGI. Selon Lionel, une hiérarchie entre ordres relevant directement d’un TGI et ordre simplement adossé à un TGI qui serait susceptible d’émerg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 s’agit donc aussi, in fine, de supprimer certains ord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tervention de Marie-Isabelle TEILLEUX qui se demande s’il est rationnel d’avoir des barreaux à 12 personnes. Selon elle, il faut être pragmatique et l’on constate qu’il y a déjà eu des regroupements de divers services de plusieurs ord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gnès VUILLON estime qu’il ne faut se voiler la face et que la question de la réforme de la carte judiciaire doit réellement être posée. Il faut par contre s’emparer de cette réforme pour faire des propositions de réformes plus larges de la Justice : céder sur certains tribunaux en échange de multipostulation, d’augmentations d’AJ…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ur Lionel ESCOFFIER, c’est bien là le message qui a été porté auprès de la Chancellerie. Il faut parler du périmètre du Droit, de la question du monopole de la représentation et remettre à plat le système de l’AJ. Nous avons la chance d’être prêt sur l’AJ avec un véritable projet de réforme d’envergure. Il rappelle qu’à chaque réforme on perd des volants de notre activité : experts comptables, création du Juge du suivi de la victime (c’est le rôle de l’avocat de poursuivre devant la CIVI et rôle du JAL de surveiller ce point…) Il faut donc aborder cette question sur une vision large.</w:t>
      </w:r>
    </w:p>
    <w:p>
      <w:pPr>
        <w:pStyle w:val="Normal"/>
        <w:jc w:val="both"/>
        <w:rPr>
          <w:rFonts w:ascii="Times New Roman" w:hAnsi="Times New Roman" w:cs="Times New Roman"/>
        </w:rPr>
      </w:pPr>
      <w:r>
        <w:rPr>
          <w:rFonts w:cs="Times New Roman" w:ascii="Times New Roman" w:hAnsi="Times New Roman"/>
        </w:rPr>
      </w:r>
    </w:p>
    <w:p>
      <w:pPr>
        <w:pStyle w:val="Justify"/>
        <w:spacing w:before="0" w:after="0"/>
        <w:jc w:val="both"/>
        <w:rPr/>
      </w:pPr>
      <w:r>
        <w:rPr/>
        <w:t>Lionel ESCOFFIER rappelle que le Garde des Sceaux a envisagé dans son discours plusieurs schémas d'organisation pour les</w:t>
      </w:r>
      <w:r>
        <w:rPr>
          <w:rStyle w:val="StrongEmphasis"/>
          <w:b w:val="false"/>
          <w:bCs w:val="false"/>
        </w:rPr>
        <w:t xml:space="preserve"> tribunaux de grande instance</w:t>
      </w:r>
      <w:r>
        <w:rPr/>
        <w:t xml:space="preserve"> : </w:t>
      </w:r>
    </w:p>
    <w:p>
      <w:pPr>
        <w:pStyle w:val="Justify"/>
        <w:spacing w:before="0" w:after="0"/>
        <w:jc w:val="both"/>
        <w:rPr/>
      </w:pPr>
      <w:r>
        <w:rPr/>
      </w:r>
    </w:p>
    <w:p>
      <w:pPr>
        <w:pStyle w:val="Indent"/>
        <w:spacing w:before="0" w:after="0"/>
        <w:jc w:val="both"/>
        <w:rPr>
          <w:i/>
          <w:i/>
          <w:iCs/>
        </w:rPr>
      </w:pPr>
      <w:r>
        <w:rPr/>
        <w:t>« </w:t>
      </w:r>
      <w:r>
        <w:rPr>
          <w:i/>
          <w:iCs/>
        </w:rPr>
        <w:t xml:space="preserve">- un tribunal de première instance, départemental, comportant des sections délocalisées traitant le contentieux de proximité, le contentieux spécialisé ou complexe étant traité au siège du tribunal de première instance. Dans cette hypothèse, les conseils de prud’hommes et les tribunaux de commerce seraient soit des sections délocalisées du tribunal départemental, soit garderaient leur statut actuel. » </w:t>
      </w:r>
      <w:r>
        <w:rPr/>
        <w:t>Selon Lionel il s’agirait d’un retour au Juge de paix.</w:t>
      </w:r>
    </w:p>
    <w:p>
      <w:pPr>
        <w:pStyle w:val="Indent"/>
        <w:spacing w:before="0" w:after="0"/>
        <w:jc w:val="both"/>
        <w:rPr>
          <w:i/>
          <w:i/>
          <w:iCs/>
        </w:rPr>
      </w:pPr>
      <w:r>
        <w:rPr>
          <w:i/>
          <w:iCs/>
        </w:rPr>
      </w:r>
    </w:p>
    <w:p>
      <w:pPr>
        <w:pStyle w:val="Indent"/>
        <w:spacing w:before="0" w:after="0"/>
        <w:jc w:val="both"/>
        <w:rPr>
          <w:i/>
          <w:i/>
          <w:iCs/>
        </w:rPr>
      </w:pPr>
      <w:r>
        <w:rPr>
          <w:i/>
          <w:iCs/>
        </w:rPr>
        <w:t>« - un schéma actuel de trois niveaux de juridictions de première instance, soit tribunaux de grande instance, tribunaux d’instance, justice de proximité, tout en conservant un seul tribunal de grande instance par département. Dans cette hypothèse, les CPH et les TC garderaient leur statut actuel.</w:t>
      </w:r>
    </w:p>
    <w:p>
      <w:pPr>
        <w:pStyle w:val="Indent"/>
        <w:spacing w:before="0" w:after="0"/>
        <w:jc w:val="both"/>
        <w:rPr>
          <w:i/>
          <w:i/>
          <w:iCs/>
        </w:rPr>
      </w:pPr>
      <w:r>
        <w:rPr>
          <w:i/>
          <w:iCs/>
        </w:rPr>
      </w:r>
    </w:p>
    <w:p>
      <w:pPr>
        <w:pStyle w:val="Indent"/>
        <w:spacing w:before="0" w:after="0"/>
        <w:jc w:val="both"/>
        <w:rPr/>
      </w:pPr>
      <w:r>
        <w:rPr>
          <w:i/>
          <w:iCs/>
        </w:rPr>
        <w:t>- un schéma où plusieurs TGI seraient maintenus sur un même département. Dans cette hypothèse, ne faut-il pas qu'une nouvelle organisation de l'administration des juridictions sur le plan départemental soit mise en place, en réalisant l'unification administrative de l'ensemble des juridictions du département, autour de la juridiction la plus importante ?</w:t>
      </w:r>
      <w:r>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rivée de Marie-Aimée PEYRON,  Membre du CNB et membre d’Honneur de la FNUJA Applaudisse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gnès VUILLON insiste sur nécessité de préparer un vrai projet avec nombreuses propositions. Elle invite à consulter du site du ministère (statistiques, ratios…). Certaines réformes vont voir le jour de façon certaine donc autant en profiter pour obtenir la mise en place de certaines de nos propositions (multipostulation au sein d’un même départ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gnès SINDOU FAURY intervient sur la manière de présenter les choses car « ils » vont vouloir faire vite. Il va donc falloir faire des propositions clai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rie-Isabelle TEILLEUX insiste sur l’importance à ne pas avoir une position caricatur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amille MAURY rappelle qu’il y a des combats locaux et que des consultations locales ont été engagées par l’Etat. Franck NATALY nous a informés hier que le CNB a avait fait passer la directive selon laquelle il fallait accompagner les bâtonniers à la Chancellerie par un membre de la Conférence des bâtonniers. Selon Camille, ce n’est pas mauvais car cela permet de croiser les informations et d’avoir un retour glob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Conférence des bâtonniers se réunit le 20 juillet 2007. L’implication de la Conférence présente un intérêt car elle est en contact avec les premiers présidents de Cours d’app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rie Aymé PEYRON rappelle que le CNB sera en AG les 6 et 7 juillet et qu’il travaille véritablement sur le sujet contrairement à ce que l’on peut pens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amille Maury : invite chaque UJA à travailler pendant l’été, en prenant comme base de travail le discours de Mme DATI du 27 juin. Il faudra alors formuler des réactions et faire des propositions dans la philosophie ci dessus exposée (recul). Camille demande à ce que ces prises de positions nous soient envoyées avant le 25 août 2007 afin que nous puissions préparer le comité de septemb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rie Aymé PEYRON confirme qu’il ya une AG « normale » le 14 septembre en plus de l’AG du 28 septembre (en présence du Garde des Sceaux). Il est prévu dans l’ordre du jour de parler de la réfor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onel ESCOFFIER rappelle que le prochain Comité est prévu pour le 8 septembre et propose la remise finalisée de nos travaux pour le 7 septemb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ie Aymé PEYRON précise l’ordre du jour de l’AGE : matin : « grand messe » avec discours ; après-midi : grand messe interne ; soir : dîner car c’est l’anniversaire du CNB (15 a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rie Aymé  PEYRON encourage vivement les UJA et la FNUJA à venir à l’AG. </w:t>
      </w:r>
    </w:p>
    <w:p>
      <w:pPr>
        <w:pStyle w:val="Normal"/>
        <w:jc w:val="both"/>
        <w:rPr/>
      </w:pPr>
      <w:r>
        <w:rPr>
          <w:rFonts w:cs="Times New Roman" w:ascii="Times New Roman" w:hAnsi="Times New Roman"/>
        </w:rPr>
        <w:t>Elle indique que l’AG du CNB à ANGERS a permis installation de la commission sur carte judiciaire (dirigée par LANDON) et une interaction avec les journalistes et bâtonni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livier BURETH interroge Marie Aymé PEYRON sur connaissance de l’article de Brigitte LONGUET dans revue du CNB. Marie Aymé PEYRON précise que c’est un vieil article d’il y a un mois et demi, qui est extrait de son rappo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Question de Delphine (UJA de METZ) : CNB est-il en mesure de formuler des propositions officielles et si oui, cela nous engage-t-il ? Réponse : non le but est de débattre. M.A. PEYRON abonde dans le sens d’une contre-proposition avec du recul, quitte à même proposer la création de TG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écision de Camille Maury : IWEINS a déclaré sur LCI que le CNB ferait ses propositions. D’ou l’intérêt de la question de Delphi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lon Marie Aymé PEYRON et Marie-Isabelle TEILLEUX, il faut effectivement se méfier des ordre du jour mais cela ne semble pas être le bu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rie-Isabelle TEILLEUX précise comment fonctionne la commission texte du CNB : Frédéric LANDON ne travaille pas seul : il y a Mme Andréane SACAZE, M. FAUGERE et bien d’autres travaill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icolas SANFELLE demande s’il y a « quelque chose dans le panier de la mariée » en cas de réfor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ionel ESCOFFIER rappelle l’idée des trois types de tribunaux (cf. supr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ionel ESCOFFIER craint la création d’un Tribunal de première instance avec de nombreuses chambre dans le département, puis, à côté, plusieurs « petits » Tribunaux de première instance, « associés » ou « adossés » (des sous tribunaux et des sous ordres) avec le Juge des enfants et le contentieux familial, les contraventions d 4eme et 5eme classes, éventuellement une chambre correctionnelle pour la CEA, le JAP. Le Parquet, la gestion du tribunal de commerce… se feront au Tribunal de première instan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lon Roland RODRIGUEZ (UJA de DRAGUIGNAN – délégué national), la difficulté va être de résister tout en formulant des propositions constructives. L’objectif serait de sauver les TGI (auxquels les ordres sont liés). Les TI sont d’une priorité moind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icolas SANFELLE rappelle que certains Tribunaux d’Instance sont très importa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onel ESCOFFIER concède que certains Tribunaux d’Instance sont effectivement importants mais le processus se fera par une analyse au cas par cas. Et quoi qu’on en dise, le bassin d’activité des TI n’est pas le même que celui des TGI. L’impact sur la vie locale est certainement moind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gnès VUILLON approu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scussion sur la multipostulation : Delphine (UJA de METZ) rappelle l’importance financière de la postulation, même pour des dossiers du même département. Il ne faut donc pas faire un principe de ce point là, mais voir la contrepart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onel ESCOFFIER : en 1926 (Ah, la fantastique mémoire de nos présidents…) le projet de réforme de la carte judicaire de POINCARE a échoué sur question de l’indemnisation des avocat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Caroline FAVRE (NIMES) ne comprend pas l’intérêt pour un syndicat d’avocat d’adopter dès le départ une posture favorable au principe de réforme de la carte judiciaire. Elle remet en cause l’idée de présenter des propositions plus globales. On a peut être pas à entrer dans ce débat là sous peine de se voir entendre qu’on a voulu la réforme de la car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IMES sur la postulation : ne peut-on pas réévaluer l’état de frais ? </w:t>
      </w:r>
    </w:p>
    <w:p>
      <w:pPr>
        <w:pStyle w:val="Normal"/>
        <w:jc w:val="both"/>
        <w:rPr>
          <w:rFonts w:ascii="Times New Roman" w:hAnsi="Times New Roman" w:cs="Times New Roman"/>
        </w:rPr>
      </w:pPr>
      <w:r>
        <w:rPr>
          <w:rFonts w:cs="Times New Roman" w:ascii="Times New Roman" w:hAnsi="Times New Roman"/>
        </w:rPr>
        <w:t xml:space="preserve">Lionel indique qu’il a demandé cette réévaluation à la Chancellerie. </w:t>
      </w:r>
    </w:p>
    <w:p>
      <w:pPr>
        <w:pStyle w:val="Normal"/>
        <w:jc w:val="both"/>
        <w:rPr>
          <w:rFonts w:ascii="Times New Roman" w:hAnsi="Times New Roman" w:cs="Times New Roman"/>
        </w:rPr>
      </w:pPr>
      <w:r>
        <w:rPr>
          <w:rFonts w:cs="Times New Roman" w:ascii="Times New Roman" w:hAnsi="Times New Roman"/>
        </w:rPr>
        <w:t>Proposition de la salle : reprendre celui des avou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oland RODRIGUEZ est en désaccord avec Caroline de NIMES :  on ignore le contenu de la réforme mais le principe est acquis, donc autant proposer. </w:t>
      </w:r>
    </w:p>
    <w:p>
      <w:pPr>
        <w:pStyle w:val="Normal"/>
        <w:jc w:val="both"/>
        <w:rPr/>
      </w:pPr>
      <w:r>
        <w:rPr>
          <w:rFonts w:cs="Times New Roman" w:ascii="Times New Roman" w:hAnsi="Times New Roman"/>
        </w:rPr>
        <w:t>Agnès VUILLON abonde dans son sens estimant qu’il ne faut pas subir cette réfor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oland précise qu’il faut discuter mais en affirmant d’office que nous sommes contre la disparition des barreaux et, in fine, des TGI. Une fois ce principe posé, il est possible de discuter des autres modalités. C’est une négociation qui doit être limitée aux seuls autres poi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onel ESCOFFIER rappelle que l’on a dit à la Chancellerie que la réforme se ferait avec les jeunes avocats. A défaut, nous n’hésiteront pas à jouer le rôle d’éléments perturbateurs puisque c’est  bien nous qui vivrons cette carte au quotidien. Il est donc important que nous soyons dans le débat. La Chancellerie est à l’écoute de nos propositions. On doit donc élever le déb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livier Tournillon (CRETEIL) intervient pour dire que la question à se poser est d’abord celle de l’intérêt de la profession puis il faut lister nos souc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ean-Christophe GUERRINI rappelle qu’il faut aussi dire que c’est l’intérêt du justiciable qu’il faudra mettre en avant, que la politique de la chaise vide est idiote. Nous perdrions sur tous les tableaux. Selon lui, la position de Roland est bon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tervention de Nicolas RAJAONARISON (UJA de BAYONNE) qui souligne qu’il y a des questions d’accès au droit qui sont fondamentales pour les justiciables, que l’UJA de BAYONNE est à l’écoute aussi des grands barreaux et qu’il y a aussi des élus locaux et un secteur économique local qui se mobilis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onel ESCOFFIER rappelle qu’il y a des élections dans 18 mois, rassure Nicolas sur le fait que les gros barreaux soutiennent réellement les petits et que l’Ordre des avocats de PARIS soutient aussi ce qui est très import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xamen du projet de motion établi par la commission de la FNUJA sur la carte judiciaire lors de sa réunion du vendredi 29 juin dernier au loc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cture par Camille MAURY de la motion préparée par la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livier BURETH explique qu’il y a eu des interventions de Paul Albert IWEINS qui ont été jugées comme un peu hâtives sur le sujet de la carte judiciaire (interview sur LCI), et que nous ne souhaitons pas le laisser pass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onel ESCOFFIER souligne que la chancellerie s’est engagée à ne pas imposer un projet préétabli, d’où le 2</w:t>
      </w:r>
      <w:r>
        <w:rPr>
          <w:rFonts w:cs="Times New Roman" w:ascii="Times New Roman" w:hAnsi="Times New Roman"/>
          <w:vertAlign w:val="superscript"/>
        </w:rPr>
        <w:t>ème</w:t>
      </w:r>
      <w:r>
        <w:rPr>
          <w:rFonts w:cs="Times New Roman" w:ascii="Times New Roman" w:hAnsi="Times New Roman"/>
        </w:rPr>
        <w:t xml:space="preserve"> paragraphe de la mo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tervention de Marie Isabelle TEILLEUX : le CNB est déjà sensé représenté les avocats, et demande une modification du 3</w:t>
      </w:r>
      <w:r>
        <w:rPr>
          <w:rFonts w:cs="Times New Roman" w:ascii="Times New Roman" w:hAnsi="Times New Roman"/>
          <w:vertAlign w:val="superscript"/>
        </w:rPr>
        <w:t>ème</w:t>
      </w:r>
      <w:r>
        <w:rPr>
          <w:rFonts w:cs="Times New Roman" w:ascii="Times New Roman" w:hAnsi="Times New Roman"/>
        </w:rPr>
        <w:t xml:space="preserve"> paragraph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livier BURETH suggère d’appeler également à l’élargissement du comité consultatif aux associations de consommateu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lphine (METZ) souligne que c’est à nos élus CNB d’intervenir sur le sujet de la carte judiciaire et que ce n’est pas forcément à nous de travailler dessus en doubl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onel ESCOFFIER rappelle que nos élus CNB nous font part régulièrement des informations qui leur parviennent, notamment grâce à Olivier GUILBAUD même si ce dernier est du Barreau de PARIS et est ainsi moins au fait des problèmes spécifiques de la carte judiciai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livier BURETH souligne que nous avons une position particulière à l’égard des jeunes que nous avons incité à aller s’installer dans des petits barreaux et qui ont fait des investissements récents dans les structures d’un cabinet qui risque de perdre avec la réforme de la carte judiciaire une partie de leur clientè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rie Isabelle TEILLEUX souligne que le CNB à ANGERS avait décidé de ne pas aller dans les détails de la réforme (en les laissant à la Conférence des bâtonniers) pour se concentrer sur le res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amille Maury rappelle qu’il s’agit d’une motion uniquement destinée à la Chancellerie et qu’il ne faut donc pas mettre dans la motion le problème de relations avec le CNB ou la Conférence des bâtonni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thalie DACLIN (UJA d’AIX EN PROVENCE) dit qu’il faut qu’on signale qu’on bosse sur le proj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livier Bureth précise que si le CNB établi une négociation claire avec la chancellerie, nous n’aurons pas besoin d’intervenir, dans le cas contraire, et c’est ce qui se passe en ce moment, nous devons nous manifes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amille Maury souligne que cette motion avait pour but de réagir rapidement avant les vacances judiciai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lphine (METZ) demande qu’on y mette quand même (dans la motion) quelques exigences, qu’il faut signaler nos soucis à l’égard de cette réfor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ean-Christophe GUERRINI rappelle que la motion a pour but de dire à la Chancellerie que nous souhaitons faire partie de la discussion sur la carte judiciaire, que même si on ne nous y invite pas, nous travaillons sur le sujet. </w:t>
      </w:r>
    </w:p>
    <w:p>
      <w:pPr>
        <w:pStyle w:val="Normal"/>
        <w:jc w:val="both"/>
        <w:rPr>
          <w:rFonts w:ascii="Times New Roman" w:hAnsi="Times New Roman" w:cs="Times New Roman"/>
        </w:rPr>
      </w:pPr>
      <w:r>
        <w:rPr>
          <w:rFonts w:cs="Times New Roman" w:ascii="Times New Roman" w:hAnsi="Times New Roman"/>
        </w:rPr>
        <w:t>C’est un rappel du côté incontournable de la FNUJA (Camil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lphine (METZ) souhaite qu’il soit dit à la Chancellerie qu’il faut commencer par mettre de l’argent dans la just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livier Bureth précise que l’enjeu de la réforme ne peut être réduit à la question des économies budgéta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lecture de la motion modifié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67" w:right="567" w:hanging="0"/>
        <w:jc w:val="both"/>
        <w:rPr>
          <w:rFonts w:ascii="Times New Roman" w:hAnsi="Times New Roman" w:cs="Times New Roman"/>
          <w:szCs w:val="24"/>
        </w:rPr>
      </w:pPr>
      <w:r>
        <w:rPr>
          <w:rFonts w:cs="Times New Roman" w:ascii="Times New Roman" w:hAnsi="Times New Roman"/>
          <w:b/>
          <w:bCs/>
          <w:color w:val="000000"/>
          <w:szCs w:val="24"/>
        </w:rPr>
        <w:t>« </w:t>
      </w:r>
      <w:r>
        <w:rPr>
          <w:rFonts w:cs="Times New Roman" w:ascii="Times New Roman" w:hAnsi="Times New Roman"/>
          <w:b/>
          <w:bCs/>
          <w:i/>
          <w:iCs/>
          <w:color w:val="000000"/>
          <w:szCs w:val="24"/>
        </w:rPr>
        <w:t>La FNUJA, réunie en Comité à PARIS le 30 juin 2007</w:t>
      </w:r>
      <w:r>
        <w:rPr>
          <w:rFonts w:cs="Times New Roman" w:ascii="Times New Roman" w:hAnsi="Times New Roman"/>
          <w:i/>
          <w:iCs/>
          <w:color w:val="000000"/>
          <w:szCs w:val="24"/>
        </w:rPr>
        <w:t xml:space="preserve">, se référant à la motion relative à la réforme de la carte judiciaire adoptée au Congrès de Nîmes le 19 mai 2007, </w:t>
        <w:br/>
        <w:br/>
      </w:r>
      <w:r>
        <w:rPr>
          <w:rFonts w:cs="Times New Roman" w:ascii="Times New Roman" w:hAnsi="Times New Roman"/>
          <w:b/>
          <w:bCs/>
          <w:i/>
          <w:iCs/>
          <w:color w:val="000000"/>
          <w:szCs w:val="24"/>
        </w:rPr>
        <w:t xml:space="preserve">Prend acte </w:t>
      </w:r>
      <w:r>
        <w:rPr>
          <w:rFonts w:cs="Times New Roman" w:ascii="Times New Roman" w:hAnsi="Times New Roman"/>
          <w:i/>
          <w:iCs/>
          <w:color w:val="000000"/>
          <w:szCs w:val="24"/>
        </w:rPr>
        <w:t xml:space="preserve">des déclarations du Garde des sceaux en date du 27 juin 2007, de l'absence de projet gouvernemental arrêté et de la volonté d'entamer une large concertation, en excluant toute idée de modification mécanique et systématique. </w:t>
        <w:br/>
        <w:br/>
      </w:r>
      <w:r>
        <w:rPr>
          <w:rFonts w:cs="Times New Roman" w:ascii="Times New Roman" w:hAnsi="Times New Roman"/>
          <w:b/>
          <w:bCs/>
          <w:i/>
          <w:iCs/>
          <w:color w:val="000000"/>
          <w:szCs w:val="24"/>
        </w:rPr>
        <w:t>Déplore</w:t>
      </w:r>
      <w:r>
        <w:rPr>
          <w:rFonts w:cs="Times New Roman" w:ascii="Times New Roman" w:hAnsi="Times New Roman"/>
          <w:i/>
          <w:iCs/>
          <w:color w:val="000000"/>
          <w:szCs w:val="24"/>
        </w:rPr>
        <w:t xml:space="preserve"> toutes les déclarations intempestives selon lesquelles l'ensemble des avocats, représenté par le CNB, se serait résolument engagé en faveur de la modification de notre carte judiciaire. </w:t>
        <w:br/>
        <w:br/>
      </w:r>
      <w:r>
        <w:rPr>
          <w:rFonts w:cs="Times New Roman" w:ascii="Times New Roman" w:hAnsi="Times New Roman"/>
          <w:b/>
          <w:bCs/>
          <w:i/>
          <w:iCs/>
          <w:color w:val="000000"/>
          <w:szCs w:val="24"/>
        </w:rPr>
        <w:t>Constate</w:t>
      </w:r>
      <w:r>
        <w:rPr>
          <w:rFonts w:cs="Times New Roman" w:ascii="Times New Roman" w:hAnsi="Times New Roman"/>
          <w:i/>
          <w:iCs/>
          <w:color w:val="000000"/>
          <w:szCs w:val="24"/>
        </w:rPr>
        <w:t xml:space="preserve"> que la Conférence des Bâtonniers est présente aux côtés du CNB au sein du Comité Consultatif de la Carte judiciaire, </w:t>
        <w:br/>
        <w:br/>
      </w:r>
      <w:r>
        <w:rPr>
          <w:rFonts w:cs="Times New Roman" w:ascii="Times New Roman" w:hAnsi="Times New Roman"/>
          <w:b/>
          <w:bCs/>
          <w:i/>
          <w:iCs/>
          <w:color w:val="000000"/>
          <w:szCs w:val="24"/>
        </w:rPr>
        <w:t>En conséquence,</w:t>
      </w:r>
      <w:r>
        <w:rPr>
          <w:rFonts w:cs="Times New Roman" w:ascii="Times New Roman" w:hAnsi="Times New Roman"/>
          <w:i/>
          <w:iCs/>
          <w:color w:val="000000"/>
          <w:szCs w:val="24"/>
        </w:rPr>
        <w:t xml:space="preserve"> </w:t>
        <w:br/>
        <w:br/>
      </w:r>
      <w:r>
        <w:rPr>
          <w:rFonts w:cs="Times New Roman" w:ascii="Times New Roman" w:hAnsi="Times New Roman"/>
          <w:b/>
          <w:bCs/>
          <w:i/>
          <w:iCs/>
          <w:color w:val="000000"/>
          <w:szCs w:val="24"/>
        </w:rPr>
        <w:t>Exige</w:t>
      </w:r>
      <w:r>
        <w:rPr>
          <w:rFonts w:cs="Times New Roman" w:ascii="Times New Roman" w:hAnsi="Times New Roman"/>
          <w:i/>
          <w:iCs/>
          <w:color w:val="000000"/>
          <w:szCs w:val="24"/>
        </w:rPr>
        <w:t xml:space="preserve">, en sa qualité de premier syndicat de la profession, d'être membre de ce Comité Consultatif, permettant ainsi une plus large concertation avec les avocats, </w:t>
        <w:br/>
        <w:br/>
      </w:r>
      <w:r>
        <w:rPr>
          <w:rFonts w:cs="Times New Roman" w:ascii="Times New Roman" w:hAnsi="Times New Roman"/>
          <w:b/>
          <w:bCs/>
          <w:i/>
          <w:iCs/>
          <w:color w:val="000000"/>
          <w:szCs w:val="24"/>
        </w:rPr>
        <w:t>Déplore</w:t>
      </w:r>
      <w:r>
        <w:rPr>
          <w:rFonts w:cs="Times New Roman" w:ascii="Times New Roman" w:hAnsi="Times New Roman"/>
          <w:i/>
          <w:iCs/>
          <w:color w:val="000000"/>
          <w:szCs w:val="24"/>
        </w:rPr>
        <w:t xml:space="preserve"> que le Gouvernement, pour remédier aux dysfonctionnements profonds de la justice, depuis longtemps dénoncés, n'ait pas d'autre solution à proposer qu'une modification de la répartition géographique et de compétences de nos juridictions, </w:t>
        <w:br/>
        <w:br/>
      </w:r>
      <w:r>
        <w:rPr>
          <w:rFonts w:cs="Times New Roman" w:ascii="Times New Roman" w:hAnsi="Times New Roman"/>
          <w:b/>
          <w:bCs/>
          <w:i/>
          <w:iCs/>
          <w:color w:val="000000"/>
          <w:szCs w:val="24"/>
        </w:rPr>
        <w:t>Dénonce</w:t>
      </w:r>
      <w:r>
        <w:rPr>
          <w:rFonts w:cs="Times New Roman" w:ascii="Times New Roman" w:hAnsi="Times New Roman"/>
          <w:i/>
          <w:iCs/>
          <w:color w:val="000000"/>
          <w:szCs w:val="24"/>
        </w:rPr>
        <w:t xml:space="preserve"> la précipitation avec laquelle cette modification est envisagée, alors que d'autres réformes autrement plus urgentes et fondamentales n'ont toujours pas abouti, </w:t>
        <w:br/>
        <w:br/>
      </w:r>
      <w:r>
        <w:rPr>
          <w:rFonts w:cs="Times New Roman" w:ascii="Times New Roman" w:hAnsi="Times New Roman"/>
          <w:b/>
          <w:bCs/>
          <w:i/>
          <w:iCs/>
          <w:color w:val="000000"/>
          <w:szCs w:val="24"/>
        </w:rPr>
        <w:t>Rappelle</w:t>
      </w:r>
      <w:r>
        <w:rPr>
          <w:rFonts w:cs="Times New Roman" w:ascii="Times New Roman" w:hAnsi="Times New Roman"/>
          <w:i/>
          <w:iCs/>
          <w:color w:val="000000"/>
          <w:szCs w:val="24"/>
        </w:rPr>
        <w:t xml:space="preserve"> que dans ce débat, la FNUJA prendra toute sa place tant dans l'intérêt des jeunes avocats que dans celui des justiciables.</w:t>
      </w:r>
      <w:r>
        <w:rPr>
          <w:rFonts w:cs="Times New Roman" w:ascii="Times New Roman" w:hAnsi="Times New Roman"/>
          <w:color w:val="000000"/>
          <w:szCs w:val="24"/>
        </w:rPr>
        <w: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Vote : aucun contre, 1 absten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bCs/>
        </w:rPr>
      </w:pPr>
      <w:r>
        <w:rPr>
          <w:rFonts w:cs="Times New Roman" w:ascii="Times New Roman" w:hAnsi="Times New Roman"/>
          <w:b/>
          <w:bCs/>
          <w:u w:val="single"/>
        </w:rPr>
        <w:t>PRESENTATION DE LA VILLE DE COMITE DECENTRALISE DE FEVRIER 2008 : AIX EN PROVENC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Présentation de Nathalie DACLIN et Cédric CABAN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ogramme sur lequel ils vont travailler :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une formation gratuite et validante pour le vendredi ;</w:t>
      </w:r>
    </w:p>
    <w:p>
      <w:pPr>
        <w:pStyle w:val="Normal"/>
        <w:numPr>
          <w:ilvl w:val="0"/>
          <w:numId w:val="1"/>
        </w:numPr>
        <w:jc w:val="both"/>
        <w:rPr/>
      </w:pPr>
      <w:r>
        <w:rPr>
          <w:rFonts w:cs="Times New Roman" w:ascii="Times New Roman" w:hAnsi="Times New Roman"/>
        </w:rPr>
        <w:t>une soirée le vendredi au centre historique d’AIX EN PROVENCE ;</w:t>
      </w:r>
    </w:p>
    <w:p>
      <w:pPr>
        <w:pStyle w:val="Normal"/>
        <w:numPr>
          <w:ilvl w:val="0"/>
          <w:numId w:val="1"/>
        </w:numPr>
        <w:jc w:val="both"/>
        <w:rPr/>
      </w:pPr>
      <w:r>
        <w:rPr>
          <w:rFonts w:cs="Times New Roman" w:ascii="Times New Roman" w:hAnsi="Times New Roman"/>
        </w:rPr>
        <w:t>samedi : comité + des découvertes de la ville et de ses spécialités + une soirée de samedi dans la campagne Aixoi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Bâtonnier et son dauphin  seront ravis de nous accueill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ote sur la ville de comité : unanimité pour AI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int santé du Président : 1,5 kilos de perdus depuis le mois dern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bCs/>
          <w:u w:val="single"/>
        </w:rPr>
      </w:pPr>
      <w:r>
        <w:rPr>
          <w:rFonts w:cs="Times New Roman" w:ascii="Times New Roman" w:hAnsi="Times New Roman"/>
          <w:b/>
          <w:bCs/>
          <w:u w:val="single"/>
        </w:rPr>
        <w:t>QUESTIONS DIVERSE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Agnès VUILLON signale que de nombreuses informations lui parviennent mais parfois contradictoire, elle insiste donc sur  la nécessité d’essayer de rationaliser les informations qui lui parvienn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le souhaiterait également que les informations soient déjà mises sous la forme d’articles à insérer sur le site de la FNUJA afin de faciliter son travail de mise à jo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arole RIVALAN (Marseille) propose aux personnes intéressées de se rapprocher de l’UJA de MARSEILLE pour organiser un petit événement lors de la Juris’Cup. Elle précise accessoirement que sa présidence se termine la semaine procha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 du Comité à 13h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chain comité le 7 septembre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
    <w:name w:val="indent"/>
    <w:basedOn w:val="Normal"/>
    <w:qFormat/>
    <w:pPr>
      <w:spacing w:before="280" w:after="280"/>
    </w:pPr>
    <w:rPr>
      <w:rFonts w:ascii="Times New Roman" w:hAnsi="Times New Roman" w:eastAsia="Times New Roman" w:cs="Times New Roman"/>
      <w:szCs w:val="24"/>
    </w:rPr>
  </w:style>
  <w:style w:type="paragraph" w:styleId="Justify">
    <w:name w:val="justify"/>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02:00Z</dcterms:created>
  <dc:creator>jean sindou faurie</dc:creator>
  <dc:description/>
  <cp:keywords/>
  <dc:language>en-US</dc:language>
  <cp:lastModifiedBy>Agnes Vuillon</cp:lastModifiedBy>
  <dcterms:modified xsi:type="dcterms:W3CDTF">2007-09-04T05:02:00Z</dcterms:modified>
  <cp:revision>2</cp:revision>
  <dc:subject/>
  <dc:title>Comité d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