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388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u w:val="none"/>
                                    </w:rPr>
                                    <w:t>S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4.85pt;mso-wrap-distance-left:7.1pt;mso-wrap-distance-right:0pt;mso-wrap-distance-top:0pt;mso-wrap-distance-bottom:0pt;margin-top:0.05pt;mso-position-vertical-relative:text;margin-left:4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none"/>
                              </w:rPr>
                              <w:t>S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-513715</wp:posOffset>
            </wp:positionV>
            <wp:extent cx="97536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e Ministre du Budget a proposé au Président de la République de confier aux Notaires le traitement des divorces par consentement mutuel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ette proposition est inadmissibl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puis 1975 et tout récemment en 2004 tous les débats de l’ensemble des professionnels du droit et de la famille, ont abouti au même consensus : la nécessité de l’Avocat et du Jug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ous prétexte d’une mince économie pour l’Etat, cette réforme génèrerait au-delà d’une augmentation certaine du coût du divorce, une remise en cause des garanties essentielles pour les justiciables, à savoir 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a qualité des consente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équilibre de l’accor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a sécurité juridiqu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e divorce n’est pas une formalité administrative, c’est un acte à forte symbolique, aux conséquences humaines, éducatives, économiques, essentielles pour l’avenir des parties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importance de l’enjeu impose une réaction forte et sans équivoqu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us appelons en conséquence le CNB à cesser toute coopération avec la Chancellerie, quels que soient les chantiers en cours y compris dans le domaine des communications électroniques (RPVA)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us appelons enfin, l’ensemble de la profession à une grève totale le 19 décembre 2007 et à organiser un collectif constitué des différents professionnels du droit concernés, qui se mobilise jusqu’au retrait pur et simple du projet, sans délai et sans préalable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ris, le 17 décembre 200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ionel ESCOFFIER                                                            Régine BARTHELEMY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NUJA</w:t>
        <w:tab/>
        <w:tab/>
        <w:tab/>
        <w:tab/>
        <w:tab/>
        <w:tab/>
        <w:tab/>
        <w:tab/>
        <w:t>SAF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Footer"/>
        <w:tabs>
          <w:tab w:val="clear" w:pos="9072"/>
          <w:tab w:val="center" w:pos="4536" w:leader="none"/>
          <w:tab w:val="center" w:pos="4860" w:leader="none"/>
        </w:tabs>
        <w:jc w:val="center"/>
        <w:rPr/>
      </w:pPr>
      <w:r>
        <w:rPr>
          <w:rFonts w:eastAsia="Arial Narrow" w:cs="Arial Narrow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Fédération Nationale des unions de Jeunes Avocats 4, Boulevard du Palais – 75001 PARIS Tel. 01 43 25 58 11 Fax 04 94 47 04 24 www.fnuja.com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Syndicat des Avocats de France 34, rue Saint Lazare 75009 PARIS Tél. 01 42 82 01 26 Fax. 01 45 26 01 55 </w:t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saforg@club-internet.f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2"/>
      <w:u w:val="single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5:00Z</dcterms:created>
  <dc:creator>Odile</dc:creator>
  <dc:description/>
  <cp:keywords/>
  <dc:language>en-US</dc:language>
  <cp:lastModifiedBy>Lionel ESCOFFIER</cp:lastModifiedBy>
  <cp:lastPrinted>2007-12-17T16:17:00Z</cp:lastPrinted>
  <dcterms:modified xsi:type="dcterms:W3CDTF">2007-12-18T05:12:00Z</dcterms:modified>
  <cp:revision>3</cp:revision>
  <dc:subject/>
  <dc:title>Le Ministre du Budget a proposé au Président de la République de confier aux Notaires le traitement des divorces par consentement mut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