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COUPON REPONSE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M.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QUALITE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rticipera au Colloque organisé  par l’U.J.A. du VAL D’OISE le 5 mai 2008 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PARTICIPATION :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hérent à L’UJA : Gratuit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n adhérent : 10 euros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NOMBRE DE PERSONNES :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Et joint à la présente un règlement de </w:t>
        <w:tab/>
        <w:tab/>
        <w:tab/>
        <w:t>€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ouhaite un reçu : – oui, au nom de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i/>
          <w:color w:val="FFFFFF"/>
          <w:sz w:val="22"/>
          <w:szCs w:val="22"/>
        </w:rPr>
        <w:t>Souhaite un reçu :</w:t>
      </w:r>
      <w:r>
        <w:rPr>
          <w:rFonts w:cs="Arial" w:ascii="Arial" w:hAnsi="Arial"/>
          <w:bCs/>
          <w:i/>
          <w:sz w:val="22"/>
          <w:szCs w:val="22"/>
        </w:rPr>
        <w:t xml:space="preserve"> – non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ur le Bureau de l’U.J.A.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Laure LUCQUIN</w:t>
      </w:r>
    </w:p>
    <w:p>
      <w:pPr>
        <w:pStyle w:val="Heading2"/>
        <w:ind w:left="5664" w:firstLine="708"/>
        <w:rPr/>
      </w:pPr>
      <w:r>
        <w:rPr/>
        <w:t>Toque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U.J.A. Val d’Oise</w:t>
    </w:r>
  </w:p>
  <w:p>
    <w:pPr>
      <w:pStyle w:val="Footer"/>
      <w:jc w:val="center"/>
      <w:rPr/>
    </w:pPr>
    <w:r>
      <w:rPr>
        <w:b/>
      </w:rPr>
      <w:t>Adresse du siège : MAISON DE L’AVOCAT – 6, rue Taillepied – 95300 PONTOI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UNION DES JEUNES AVOCATS</w:t>
      <w:br/>
      <w:t>AU BARREAU DU VAL D’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32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7:01:00Z</dcterms:created>
  <dc:creator>SCP RIDE BARBIER</dc:creator>
  <dc:description/>
  <cp:keywords/>
  <dc:language>en-US</dc:language>
  <cp:lastModifiedBy>m.bucalossi</cp:lastModifiedBy>
  <cp:lastPrinted>2008-04-04T11:51:00Z</cp:lastPrinted>
  <dcterms:modified xsi:type="dcterms:W3CDTF">2008-05-15T17:01:00Z</dcterms:modified>
  <cp:revision>2</cp:revision>
  <dc:subject/>
  <dc:title>Adresse du Président :</dc:title>
</cp:coreProperties>
</file>