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/>
      </w:pPr>
      <w:r>
        <w:rPr>
          <w:rFonts w:cs="Garamond" w:ascii="Garamond" w:hAnsi="Garamond"/>
          <w:sz w:val="24"/>
        </w:rPr>
        <w:t>Bordeaux, le 25 août 2008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 xml:space="preserve">Je vous invite à assister à notre prochaine réunion qui se tiendra à la maison de l’avocat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MARDI 2 septembre 2008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an de la campagne de promotion de la convention de L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ssion GUINCHARD : état des travaux des groupes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ssion DARROIS : compte rendu de la réunion du 7 août, débat et vo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Rapport MAGENDIE : débat et vo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6:00Z</dcterms:created>
  <dc:creator>David Czamanski</dc:creator>
  <dc:description/>
  <cp:keywords/>
  <dc:language>en-US</dc:language>
  <cp:lastModifiedBy> Xavier</cp:lastModifiedBy>
  <cp:lastPrinted>2007-04-16T11:44:00Z</cp:lastPrinted>
  <dcterms:modified xsi:type="dcterms:W3CDTF">2008-08-25T20:14:00Z</dcterms:modified>
  <cp:revision>3</cp:revision>
  <dc:subject/>
  <dc:title> </dc:title>
</cp:coreProperties>
</file>