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7536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LLOQUE DU 7 MAI 2008</w:t>
      </w:r>
    </w:p>
    <w:p>
      <w:pPr>
        <w:pStyle w:val="Normal"/>
        <w:jc w:val="center"/>
        <w:rPr/>
      </w:pPr>
      <w:r>
        <w:rPr>
          <w:u w:val="single"/>
        </w:rPr>
        <w:t>6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ONGRE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'AVOCAT et L'INSTALL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10h – 12h</w:t>
      </w:r>
      <w:r>
        <w:rPr/>
        <w:t>: Stephan OGIER, courtier en assurances</w:t>
      </w:r>
    </w:p>
    <w:p>
      <w:pPr>
        <w:pStyle w:val="Normal"/>
        <w:rPr/>
      </w:pPr>
      <w:r>
        <w:rPr/>
        <w:t>"</w:t>
      </w:r>
      <w:r>
        <w:rPr>
          <w:i/>
          <w:iCs/>
        </w:rPr>
        <w:t>La protection sociale de l'avocat"</w:t>
      </w:r>
      <w:r>
        <w:rPr/>
        <w:t>(prévoyance; retrai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14h - 16h</w:t>
      </w:r>
      <w:r>
        <w:rPr/>
        <w:t>: Stephan OGIER, courtier en assurances</w:t>
      </w:r>
    </w:p>
    <w:p>
      <w:pPr>
        <w:pStyle w:val="Normal"/>
        <w:rPr>
          <w:i/>
          <w:i/>
          <w:iCs/>
        </w:rPr>
      </w:pPr>
      <w:r>
        <w:rPr/>
        <w:t>"</w:t>
      </w:r>
      <w:r>
        <w:rPr>
          <w:i/>
          <w:iCs/>
        </w:rPr>
        <w:t>La protection sociale de l'avocat" SU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16h – 18h:</w:t>
      </w:r>
      <w:r>
        <w:rPr/>
        <w:t xml:space="preserve"> Thomas ROCHE et Céline PROUST, avocats au Barreau de LYON</w:t>
      </w:r>
    </w:p>
    <w:p>
      <w:pPr>
        <w:pStyle w:val="Normal"/>
        <w:rPr/>
      </w:pPr>
      <w:r>
        <w:rPr/>
        <w:t>"</w:t>
      </w:r>
      <w:r>
        <w:rPr>
          <w:i/>
          <w:iCs/>
        </w:rPr>
        <w:t>Optimiser son installation: retours d'expériences (judiciaire / conseil)"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GB"/>
        </w:rPr>
      </w:pPr>
      <w:r>
        <w:rPr>
          <w:u w:val="single"/>
          <w:lang w:val="en-GB"/>
        </w:rPr>
        <w:t>18h – 20h</w:t>
      </w:r>
      <w:r>
        <w:rPr>
          <w:lang w:val="en-GB"/>
        </w:rPr>
        <w:t>: Thierry CLAMONT, HSBC FR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L'installation du Jeune avocat et son financement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ieu </w:t>
      </w:r>
      <w:r>
        <w:rPr/>
        <w:t>: locaux annexes de l'Ordre des avocats, 34 Rue de BONNEL, 69003 LY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 xml:space="preserve">Coût </w:t>
      </w:r>
      <w:r>
        <w:rPr/>
        <w:t>: 150 € (</w:t>
      </w:r>
      <w:r>
        <w:rPr>
          <w:b/>
          <w:bCs/>
          <w:i/>
          <w:iCs/>
        </w:rPr>
        <w:t>inclus dans les droits d'inscription au Congrès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N° d’agrément </w:t>
      </w:r>
      <w:r>
        <w:rPr/>
        <w:t>: 11 75 371 14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s frais de ce Colloque sont susceptibles d’être pris en charge par le FIF-PL, à hauteur de 100 € pour les congressistes, ce qui diminue d’autant les frais de participation au Congrès. </w:t>
      </w:r>
      <w:r>
        <w:rPr/>
        <w:t>A cet effet, il appartient aux congressistes d’adresser leur dossier au FIF-PL, en fournissant leurs renseignements personnels et en précisant : la date du Colloque : 7 MAI 2008 ; le lieu : LYON ; l’intitulé de la formation : L’avocat et l’installation ; l’organisateur : FNUJA ; le numéro de déclaration d’activité de l’organisme : 11 75 371 14 75 ; le nombre d’heures de formation : 8 heures ; le coût facturé par l’organisme de formation 150 €.</w:t>
      </w:r>
    </w:p>
    <w:p>
      <w:pPr>
        <w:pStyle w:val="Normal"/>
        <w:rPr>
          <w:sz w:val="20"/>
          <w:szCs w:val="20"/>
        </w:rPr>
      </w:pPr>
      <w:r>
        <w:rPr/>
        <w:t>Le formulaire et les modalités de prise en charge sont disponibles sur le site internet du FIF-PL (</w:t>
      </w:r>
      <w:hyperlink r:id="rId3">
        <w:r>
          <w:rPr>
            <w:rStyle w:val="InternetLink"/>
          </w:rPr>
          <w:t>http://www.fifpl.fr</w:t>
        </w:r>
      </w:hyperlink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s listes de présence seront à disposition et une attestation de présence vous sera adressée, pour la validation des heures au titre de la formation perman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par mail auprès de Me Céline PROUST : </w:t>
      </w:r>
      <w:hyperlink r:id="rId4">
        <w:r>
          <w:rPr>
            <w:rStyle w:val="InternetLink"/>
            <w:b/>
            <w:bCs/>
          </w:rPr>
          <w:t>cproustavocat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EF">
    <w:name w:val="REF"/>
    <w:basedOn w:val="Normal"/>
    <w:qFormat/>
    <w:pPr>
      <w:jc w:val="left"/>
    </w:pPr>
    <w:rPr/>
  </w:style>
  <w:style w:type="paragraph" w:styleId="AD">
    <w:name w:val="AD"/>
    <w:basedOn w:val="Normal"/>
    <w:next w:val="DA"/>
    <w:qFormat/>
    <w:pPr>
      <w:spacing w:before="1440" w:after="0"/>
      <w:ind w:left="3969" w:hanging="0"/>
    </w:pPr>
    <w:rPr/>
  </w:style>
  <w:style w:type="paragraph" w:styleId="DA">
    <w:name w:val="DA"/>
    <w:basedOn w:val="Normal"/>
    <w:next w:val="VR"/>
    <w:qFormat/>
    <w:pPr>
      <w:spacing w:before="720" w:after="0"/>
      <w:ind w:left="4536" w:hanging="0"/>
    </w:pPr>
    <w:rPr/>
  </w:style>
  <w:style w:type="paragraph" w:styleId="VR">
    <w:name w:val="VR"/>
    <w:basedOn w:val="Normal"/>
    <w:next w:val="NR"/>
    <w:qFormat/>
    <w:pPr>
      <w:spacing w:before="120" w:after="0"/>
    </w:pPr>
    <w:rPr/>
  </w:style>
  <w:style w:type="paragraph" w:styleId="NR">
    <w:name w:val="NR"/>
    <w:basedOn w:val="Normal"/>
    <w:next w:val="PO"/>
    <w:qFormat/>
    <w:pPr>
      <w:spacing w:before="720" w:after="0"/>
    </w:pPr>
    <w:rPr/>
  </w:style>
  <w:style w:type="paragraph" w:styleId="PO">
    <w:name w:val="PO"/>
    <w:basedOn w:val="Normal"/>
    <w:next w:val="PS"/>
    <w:qFormat/>
    <w:pPr>
      <w:spacing w:before="960" w:after="0"/>
    </w:pPr>
    <w:rPr/>
  </w:style>
  <w:style w:type="paragraph" w:styleId="PS">
    <w:name w:val="PS"/>
    <w:basedOn w:val="Normal"/>
    <w:qFormat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fpl.fr/" TargetMode="External"/><Relationship Id="rId4" Type="http://schemas.openxmlformats.org/officeDocument/2006/relationships/hyperlink" Target="mailto:cproustavocat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57:00Z</dcterms:created>
  <dc:creator>cproust</dc:creator>
  <dc:description/>
  <dc:language>en-US</dc:language>
  <cp:lastModifiedBy>NEC Computers International</cp:lastModifiedBy>
  <cp:lastPrinted>2008-04-16T18:54:00Z</cp:lastPrinted>
  <dcterms:modified xsi:type="dcterms:W3CDTF">2008-04-19T12:22:00Z</dcterms:modified>
  <cp:revision>8</cp:revision>
  <dc:subject/>
  <dc:title>LOGO FNUJA</dc:title>
</cp:coreProperties>
</file>